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 экспертизы проектов решений о бюджетах сельских поселений Павловского района на 2018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 на проекты решений Советов сельских поселений Павловского района о бюджетах сельских поселений на 2018 год подготовлены 11 заключений.</w:t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>се проекты решений о бюджетах сельских поселений на 2018 год были внесены администрациями сельских поселений в соответствующие представительные органы  поселений в установленный срок, в целом соответствовали нормам и положениям бюджетного законодательства Российской Федер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еречень документов, предоставленных одновременно с проектами решений о бюджетах по 4  сельским поселениям (Атаманское, Новолеушковское, Павловское и Среднечелбасское сельские поселения), соответствовал статье 184.2 Бюджетного кодекса РФ и Положениям о бюджетных процессах в поселен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еселовским, Незамаевским, Новопетровским, Новопластуновским и Упорненским сельскими поселениями одновременно с проектом решения о бюджете, предоставлены необходимые документы, предусмотренные статьей 184.2 Бюджетного кодекса РФ, но не представлены отдельные документы, определенные Положениями о бюджетных процессах в соответствующих сельских поселен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таролеушковским и Северным сельскими поселениями предоставлены не все документы, предусмотренные как Положениями о бюджетных процессах, так  и статьей 184.2 Бюджетного кодекса Р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сех проектах решений о бюджетах (за исключением Павловского и Новолеушковского сельских поселений) допущены технические ошибки, и (или) недочеты, и (или) допущено некорректное изложение отдельных ста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экспертизы Контрольно-счетной палатой подготовлено 20 предложений на 12663,4 тыс. рублей, 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величению доходной части местных бюджетов (7 предложений на 2057,3 тыс. рублей), по совершенствованию   бюджетного процесса (4 предложения  на 0,6 тыс. рублей), по предотвращению незаконного и неэффективного использования средств (1 предложение на 3033,7 тыс. рублей) и проч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экспертизы Заключения Контрольно-счетной палаты по каждому проекту решения  направлены в представительные органы и администрации сельских поселений Павловского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ложенные проекты решений  о бюджетах сельских  поселений Павловского района  на 2018 год были рекомендованы к утверждению  при устранении всех выявленных недостатков и замеч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qFormat/>
    <w:rPr/>
  </w:style>
  <w:style w:type="character" w:styleId="Articleseparator">
    <w:name w:val="article_separator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 Знак"/>
    <w:qFormat/>
    <w:rPr>
      <w:b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3"/>
      <w:szCs w:val="13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kirilenko</dc:creator>
  <dc:description/>
  <cp:keywords/>
  <dc:language>en-US</dc:language>
  <cp:lastModifiedBy>Comp1</cp:lastModifiedBy>
  <cp:lastPrinted>2016-04-07T18:08:00Z</cp:lastPrinted>
  <dcterms:modified xsi:type="dcterms:W3CDTF">2019-06-19T11:58:00Z</dcterms:modified>
  <cp:revision>780</cp:revision>
  <dc:subject/>
  <dc:title>ОТЧЕТ</dc:title>
</cp:coreProperties>
</file>