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ar-SA"/>
        </w:rPr>
        <w:t>И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нформация о результатах обследования по вопросу исполнения бюджетов сельских поселений Павловского района за 9 месяцев 2018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 Планом работы Контрольно-счетной палаты муниципального образования Павловский  район на 2018  год, Соглашениями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ередаче полномоч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о-счетной палате муниципального образования Павло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осуществлению внешнего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их поселений, Контрольно-счетной палатой муниципального образования Павловский район (далее – Контрольно-счетная палата, Палата) проведены обследования по вопросу исполнения бюджетов сельских поселений Павловского района за 9 месяцев 2018 года по доходам, расходам, источникам финансирования дефицита бюджета, муниципальному долгу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обследования установлено следующе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9 месяцев 2018 года  бюджеты сельских поселений Павловского района исполнены по доходам на общую сумму 247146,3 тыс. рублей, что составляет 60,1% от уточненных бюджетных назнач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ение бюджетов поселений по налоговым и неналоговым (собственным) доходам  за 9 месяцев 2018 года составило 156261,7 тыс. рублей или 69,2% от уточненных бюджетных назначений. Три сельских поселения исполнили свои бюджеты по налоговым и неналоговым доходам выше среднего сложившегося показателя на 01.10.2018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сполнение бюджетов сельских поселений в целом по расходам за 9 месяцев  2018 года составило 257186,7  тыс. рублей или 57,9% от уточненных годовых бюджетных назнач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ом исполнения бюджетов сельских поселений в целом за 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есяце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18 года является бюджетный дефицит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– 10040,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точниками  покрытия дефицитов бюджетов поселений являются неиспользованные остатки бюджетных средств на счетах по учету средств бюджетов по состоянию на 01.01.2018 года и привлечение (погашение) креди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унктом 3 статьи 81 БК РФ размер резервных фондов местных администраций устанавливается решениями о бюджетах и не может превышать 3 процентов установленного решениями общего объема расходов бюдж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ервные фонды администраций сельских поселений на  2018 год утверждены в суммах, не превышающих указанный норматив. В связи с отсутствием чрезвычайных ситуаций расходование средств резервных фондов поселений в отчетном периоде текущего года не производилос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е фонды сельских поселений на 2018 год сформированы в  соответствии с требованиями статьи 179.4 БК с учетом неиспользованных остатков дорожного фонда на 01.01.2018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результатам обследования исполнения бюджетов сельских поселений за 9 месяцев  2018 года можно сделать выводы, что исполнение бюджетов поселений, в целом, осуществлялось в соответствии с требованиями действующего бюджетного законодательст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четы об исполнении бюджетов сельских Павловского района за отчетный период 2018 года утверждены постановлениями соответствующих администраций сельских  посел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обследования по вопросу исполнения бюджетов сельских поселений за 9 месяцев  2018 года  Контрольно-счетной палатой составлено 3 Заключения, которые направлены главам поселений и председателям Советов поселений. В Заключениях отражены выявленные в ходе обследования нарушения и недостатки, а также изложены предложения и рекомендации по их устранени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четы об исполнении бюджета Атаманского, Новопетровского, Новопластуновского, Павловского, Северного, Старолеушковского и Среднечелбасского  сельских поселений  Павловского района за 9 месяцев 2018 года для обследования в Контрольно-счетную палату, не предоставлялис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7:00Z</dcterms:created>
  <dc:creator>Comp1</dc:creator>
  <dc:description/>
  <cp:keywords/>
  <dc:language>en-US</dc:language>
  <cp:lastModifiedBy>Comp1</cp:lastModifiedBy>
  <dcterms:modified xsi:type="dcterms:W3CDTF">2019-06-20T07:54:00Z</dcterms:modified>
  <cp:revision>10</cp:revision>
  <dc:subject/>
  <dc:title/>
</cp:coreProperties>
</file>