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трольном мероприятии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БУ ДО ДШИ ст.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авловско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Контрольно-счетной палаты на 2018 год была проведена проверка законности, эффективности и результативности использования субсидий на выполнение муниципального задания, использования муниципального имущества в муниципальном бюджетном учреждении дополнительного образования детская школа искусств станицы Павловской МО Павловский район за 2017 год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и аудит в сфере закупок, осуществляемых для муниципальных нужд в 2017 году и текущем периоде 2018 года (дале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ДО ДШИ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етская школа искусст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проверки от 16 июля 2018 года, который подписан с разноглас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ab/>
        <w:t>В результате проверки установлены основные  нарушения и недостат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нарушение порядка формирования муниципального задания в муниципальном задании на 2017 год для МБУ ДО ДШИ не утверждены показател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ющие каче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(работы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установлено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еобоснованное</w:t>
      </w:r>
      <w:r>
        <w:rPr>
          <w:rFonts w:cs="Times New Roman" w:ascii="Times New Roman" w:hAnsi="Times New Roman"/>
          <w:sz w:val="28"/>
          <w:szCs w:val="28"/>
        </w:rPr>
        <w:t xml:space="preserve"> завышение объёмного показателя: «Педагогические часы» по данным отчета об исполнении муниципального задания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БУ ДО ДШИ за</w:t>
      </w:r>
      <w:r>
        <w:rPr>
          <w:rFonts w:cs="Times New Roman" w:ascii="Times New Roman" w:hAnsi="Times New Roman"/>
          <w:sz w:val="28"/>
          <w:szCs w:val="28"/>
        </w:rPr>
        <w:t xml:space="preserve"> 2017 год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 806,5 педагогических часов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фактическими данными (согласно табелям учета использования рабочего времени).</w:t>
        <w:tab/>
        <w:t xml:space="preserve">Вследствие недостоверного отражения указанного показателя неправомерно получена из бюджета района сумма субсидии 369,8 тыс. рубле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выявлением факта невыполнения муниципального задания за 2017 года МБУ ДО ДШИ ст. Павловской, в действиях должностного лица Учреждения усматриваются признаки состава административного правонарушения, предусмотренного статьей 15.15.5-1 КоАП РФ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ы случаи неправомерно начисленной и выплаченной стимулирующей выплаты  (с начислениями на выплаты по оплате труда) директору ДШИ и 2-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местителям 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й сумме 111,3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 предоставлены  нормативные акты (постановления администрации муниципального образования Павловский район), утверждающие перечень особо ценного движимого имущества на общую сумму 74,5 тыс.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нарушение требований статей 29, 264.1 БК РФ, пунктов 381 и 383 Инструкции № 157н, пункта 21 Инструкции № 33н в Балансе (ф. 0503730) за 2017 год допущено искажение бухгалтерской отчет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10 процентов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по забалансовому счету 25 -  на 1,3 тыс. рублей; по забалансовому счету 26 –  на 3104,4 тыс. рублей, что являе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знаками административного правонарушения, предусмотренного пунктом 1 прим. 1</w:t>
      </w:r>
      <w:r>
        <w:rPr>
          <w:rFonts w:cs="Times New Roman" w:ascii="Times New Roman" w:hAnsi="Times New Roman"/>
          <w:sz w:val="28"/>
          <w:szCs w:val="28"/>
        </w:rPr>
        <w:t xml:space="preserve"> статьи 15.11 КоАП РФ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в</w:t>
      </w:r>
      <w:r>
        <w:rPr>
          <w:rFonts w:cs="Times New Roman" w:ascii="Times New Roman" w:hAnsi="Times New Roman"/>
          <w:sz w:val="28"/>
          <w:szCs w:val="28"/>
        </w:rPr>
        <w:t xml:space="preserve"> нарушение части 7, части 8 статьи 34 Федер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от 08.04.2013 №44-ФЗ «О контрактной системе в сфере закупок товаров, работ, услуг для обеспечения государственных и муниципальных нужд» в контрактах не предусмотрена ответственность сторон (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30 августа 2017 г. № 1042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ри заключении отдельных контрактов на поставку товаров, работ, оказания услуг Учреждением в 2017-2018 года мониторинг цен не проводил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устранения наруше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ой палатой </w:t>
      </w:r>
      <w:r>
        <w:rPr>
          <w:rFonts w:cs="Times New Roman" w:ascii="Times New Roman" w:hAnsi="Times New Roman"/>
          <w:sz w:val="28"/>
          <w:szCs w:val="28"/>
        </w:rPr>
        <w:t>нап</w:t>
      </w:r>
      <w:r>
        <w:rPr>
          <w:rFonts w:cs="Times New Roman" w:ascii="Times New Roman" w:hAnsi="Times New Roman"/>
          <w:iCs/>
          <w:sz w:val="28"/>
          <w:szCs w:val="28"/>
        </w:rPr>
        <w:t>равлены представ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начальнику Управления культуры АМО Пав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входящим в компетенцию Управления культуры АМО Павловский район, и директору МБОУ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ая школа искусств станицы </w:t>
      </w:r>
      <w:r>
        <w:rPr>
          <w:rFonts w:cs="Times New Roman" w:ascii="Times New Roman" w:hAnsi="Times New Roman"/>
          <w:sz w:val="28"/>
          <w:szCs w:val="28"/>
        </w:rPr>
        <w:t>Павловско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опии материалов проверки направлены в Прокуратуру Павловского района.</w:t>
      </w:r>
      <w:r>
        <w:rPr>
          <w:rFonts w:cs="Times New Roman" w:ascii="Times New Roman" w:hAnsi="Times New Roman"/>
          <w:sz w:val="28"/>
          <w:szCs w:val="28"/>
        </w:rPr>
        <w:tab/>
        <w:t>О результатах проверки также проинформирован глава муниципального образования Павловский район и председатель Совета муниципального образования Павловский район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Знак2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37:00Z</dcterms:created>
  <dc:creator>Comp1</dc:creator>
  <dc:description/>
  <cp:keywords/>
  <dc:language>en-US</dc:language>
  <cp:lastModifiedBy>Comp1</cp:lastModifiedBy>
  <cp:lastPrinted>2018-07-02T16:21:00Z</cp:lastPrinted>
  <dcterms:modified xsi:type="dcterms:W3CDTF">2018-08-29T05:42:00Z</dcterms:modified>
  <cp:revision>7</cp:revision>
  <dc:subject/>
  <dc:title/>
</cp:coreProperties>
</file>