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лючения на проекты решений Совета муниципального образования Павловский район «О внесении изменений в решение Совета муниципального образования Павловский район на 2015 год и на плановый период 2016 и 2017 годов» (январь-июнь 2015года)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ab/>
        <w:t>На основании  Положения о  контрольно-счетной  палате муниципального образования Павловский, плана работы Контрольно-счетной палаты на 2015 год, утвержденного распоряжением Контрольно-счетной палаты от 30 декабря 2014 года № 110-р,  в 1 полугодии 2015 года было подготовлено 6  экспертных заключений  (январь, февраль, март, апрель, май, июнь) на проекты</w:t>
      </w:r>
      <w:r>
        <w:rPr/>
        <w:t xml:space="preserve"> </w:t>
      </w:r>
      <w:r>
        <w:rPr>
          <w:bCs/>
          <w:sz w:val="28"/>
          <w:szCs w:val="28"/>
        </w:rPr>
        <w:t>решения Совета муниципального образования Павловский район «О внесении изменений в решение Совета муниципального образования Павловский район от 18 декабря  2014  года № 75/583 «О бюджете муниципального образования  Павловский район на 2015 год и на плановый период 2016 и 2017 годов</w:t>
      </w:r>
      <w:r>
        <w:rPr>
          <w:b/>
          <w:bCs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(далее – проекты решения).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>Целью указанных проектов решений  Совета</w:t>
      </w:r>
      <w:r>
        <w:rPr>
          <w:sz w:val="28"/>
          <w:szCs w:val="28"/>
        </w:rPr>
        <w:t xml:space="preserve"> муниципального образования Павловский район </w:t>
      </w:r>
      <w:r>
        <w:rPr>
          <w:iCs/>
          <w:sz w:val="28"/>
          <w:szCs w:val="28"/>
        </w:rPr>
        <w:t>являлось  внесение изменений в основные характеристики бюджета муниципального образования Павловский район на 2015 год и на плановый период 2016 и 2017 годов, утвержденные решением Совета муниципального образования Павловский район от 18 декабря 2014 года № 75/583</w:t>
      </w:r>
      <w:r>
        <w:rPr>
          <w:bCs/>
          <w:sz w:val="28"/>
          <w:szCs w:val="28"/>
        </w:rPr>
        <w:t>.</w:t>
      </w:r>
    </w:p>
    <w:p>
      <w:pPr>
        <w:pStyle w:val="Style21"/>
        <w:widowControl/>
        <w:autoSpaceDE w:val="true"/>
        <w:ind w:firstLine="705"/>
        <w:jc w:val="both"/>
        <w:rPr/>
      </w:pPr>
      <w:r>
        <w:rPr>
          <w:sz w:val="28"/>
          <w:szCs w:val="28"/>
        </w:rPr>
        <w:t>В ходе проведения экспертиз указанных проектов решений установлено, что все проекты  решений были подготовлены в  соответствии с действующим законодательством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е объемов поступления по доходам на 2015 год произведено обоснованно, в связи с образованием остатков средств на счетах по учету средств бюджета на 01.01.2015 года,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ктическим исполнением годовых бюджетных назначений  по единому сельскохозяйственному налогу и уточненным прогнозом поступления на 2015 год по отдельным видам налоговых и неналоговых доход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зменения вносились и в связи с увеличения и уменьшением по безвозмездным поступлениям из краевого бюджета (что подтверждается данными Министерства финансов Краснодарского края) и уменьшением </w:t>
      </w:r>
      <w:r>
        <w:rPr>
          <w:rFonts w:eastAsia="Calibri"/>
          <w:sz w:val="28"/>
          <w:szCs w:val="28"/>
        </w:rPr>
        <w:t>средств, передаваемых бюджетам муниципальных районов из бюджетов поселений на осуществление части полномочий по решению вопросов местного значения</w:t>
      </w:r>
      <w:r>
        <w:rPr>
          <w:bCs/>
          <w:sz w:val="28"/>
          <w:szCs w:val="28"/>
        </w:rPr>
        <w:t>.</w:t>
      </w:r>
    </w:p>
    <w:p>
      <w:pPr>
        <w:pStyle w:val="Style21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ные ассигнования увеличивались на финансирование расходов по муниципальным программам и  непрограммным </w:t>
      </w:r>
      <w:r>
        <w:rPr>
          <w:sz w:val="28"/>
          <w:szCs w:val="28"/>
        </w:rPr>
        <w:t>направлениям деятельности в соответствии с установленными полномочиями.</w:t>
      </w:r>
    </w:p>
    <w:p>
      <w:pPr>
        <w:pStyle w:val="Style21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shd w:fill="FFFFFF" w:val="clear"/>
        </w:rPr>
        <w:t>Корректировка бюджетных ассигнований предполагала сохранение расходных обязательств на приоритетных направлениях, раннее утвержденных в бюджете района.</w:t>
      </w:r>
    </w:p>
    <w:p>
      <w:pPr>
        <w:pStyle w:val="Style22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арифметической проверке данных, отраженных в приложениях с учетом вносимых изменений, расхождений не установлено. </w:t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се указанные проекты решений было предложено рассмотреть на заседаниях Совета муниципального образования Павловский район, после чего решения были утвержд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6-23T13:43:00Z</cp:lastPrinted>
  <dcterms:modified xsi:type="dcterms:W3CDTF">2019-05-27T13:31:00Z</dcterms:modified>
  <cp:revision>531</cp:revision>
  <dc:subject/>
  <dc:title/>
</cp:coreProperties>
</file>