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 ДО ДШИ ст. Новопластуновской</w:t>
      </w:r>
    </w:p>
    <w:p>
      <w:pPr>
        <w:pStyle w:val="Textbody1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Контрольно-счетной палаты на 2018 год была проведена провер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авильности начисления и выплаты заработной платы и аудит в сфере закупок, осуществляемых для муниципальных нужд в 2017 году и текущем периоде 2018 года в муниципальном бюджетном учреждении дополнительного образования Детская школа искусств станицы Новопластуновской муниципального образования Павловский район, подведомственном управлению культуры администрации муниципального образования Павловский район 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ДШ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етская школа искусст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проверки от 06 июня 2018 года, который подписан без разноглас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В результате проверки установлены основные  нарушения и недост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нарушение порядка формирования муниципального задания в муниципальном задании на 2017 год для МБУ ДО ДШИ не утверждены показател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е ка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(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нарушение статей 22, 36, 44, 50 Трудового Кодекса РФ и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го договора руководителем Учреждения в течение 2017 года Положение об оплате труда принималось в новой редакции 4 раза и согласовывалось только председателем профкома без рассмотрения на общем собрании, без внесения соответствующих изменений в коллективный договор. В проверяемом периоде и до настоящего времени отдельные компенсационные выплаты и стимулирующие надбавки производились и производятся в соответствии с Положением об оплате труда, принятым с нарушением ТК РФ, в связи с ч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йствиях должностного лица МБУ ДО ДШИ усматриваются признаки административного правонарушения, установленные пунктом 1 статьи 5.27 Трудового кодекса РФ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становлены случаи неправомерно и (или) необоснованно начисленной и выплаченной заработной платы (с начислениями на выплаты по оплате труда) директору ДШИ в общей сумме 101,1 тыс. рублей, в том числ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завышения должностного оклада – в сумме 8,5 тыс. рублей, стимулирующие выплаты – 92,6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ходе анализа утвержденных и исполненных показателей эффективности деятельности Учреждения за 2013-2017 годы установлено низко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нение  (неисполнение) показателей </w:t>
      </w:r>
      <w:r>
        <w:rPr>
          <w:rFonts w:cs="Times New Roman" w:ascii="Times New Roman" w:hAnsi="Times New Roman"/>
          <w:sz w:val="28"/>
          <w:szCs w:val="28"/>
        </w:rPr>
        <w:t>«дорожной карты» за указанный пери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 в</w:t>
      </w:r>
      <w:r>
        <w:rPr>
          <w:rFonts w:cs="Times New Roman" w:ascii="Times New Roman" w:hAnsi="Times New Roman"/>
          <w:sz w:val="28"/>
          <w:szCs w:val="28"/>
        </w:rPr>
        <w:t>заимосвязь между показателями эффективности деятельности директора Школы искусств, деятельности учреждения и деятельности педагогического персон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Для</w:t>
      </w:r>
      <w:r>
        <w:rPr>
          <w:rFonts w:cs="Times New Roman" w:ascii="Times New Roman" w:hAnsi="Times New Roman"/>
          <w:sz w:val="28"/>
          <w:szCs w:val="28"/>
        </w:rPr>
        <w:t xml:space="preserve"> устранения нарушен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чальнику Управления культуры АМО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входящим в компетенцию Управления культуры АМО Павловский район, и директору МБОУ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ая школа искусств станицы Новопластунов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iCs/>
          <w:sz w:val="28"/>
          <w:szCs w:val="28"/>
        </w:rPr>
        <w:t>равлены предст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вязи с выявлением призна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регламентиру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 статьи 5.27 Трудового кодекса РФ </w:t>
      </w:r>
      <w:r>
        <w:rPr>
          <w:rFonts w:eastAsia="Times New Roman" w:cs="Times New Roman" w:ascii="Times New Roman" w:hAnsi="Times New Roman"/>
          <w:sz w:val="28"/>
          <w:szCs w:val="28"/>
        </w:rPr>
        <w:t>копии материалов проверки (с приложением необходимых документов) направлены в Прокуратуру Павловского района для принятия соответствующих мер прокурорского реагирования в отношении данного во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результатах проверки также проинформирован глава муниципального образования Павловский район и председатель Совета муниципального образования Павловский район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7:00Z</dcterms:created>
  <dc:creator>Comp1</dc:creator>
  <dc:description/>
  <cp:keywords/>
  <dc:language>en-US</dc:language>
  <cp:lastModifiedBy>Comp1</cp:lastModifiedBy>
  <cp:lastPrinted>2018-07-02T16:21:00Z</cp:lastPrinted>
  <dcterms:modified xsi:type="dcterms:W3CDTF">2019-05-17T15:03:00Z</dcterms:modified>
  <cp:revision>4</cp:revision>
  <dc:subject/>
  <dc:title/>
</cp:coreProperties>
</file>