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18 года                                     № 53/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«Об исполнении бюджета муниципального образования Павловский район з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«О проведении публичных слушаний в муниципальном образовании Павловский район», утвержденным решением Совета муниципального образования Павловский район от 22 июня 2006 года № 26/2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«О публичных слушаниях в муниципальном образовании Павловский район», Совет муниципального образования Павловский район р е ш и 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вести публичные слушания по проекту решения «Об исполнении бюджета муниципального образования Павловский район з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июня 2018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здать организационный комитет по проведению публичных слушаний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организационный комитет по проведению публичных слушаний обязанности рабочей группы по учёту предложений граждан по проекту решения «Об исполнении бюджета муниципального образования Павловский район за 2017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информацию о времени и месте проведения публичных слушаний опубликовать в районной газете «Единство»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муниципального образования Павловский район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 Б.И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30" w:hRule="atLeast"/>
        </w:trPr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ринято на заседании Совета муниципального образования Павловский район 23 мая 201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                                                                                  В.И. Лес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7:00Z</dcterms:created>
  <dc:creator>Reanimator 99 CD</dc:creator>
  <dc:description/>
  <cp:keywords/>
  <dc:language>en-US</dc:language>
  <cp:lastModifiedBy>Латышева С</cp:lastModifiedBy>
  <cp:lastPrinted>2018-05-23T14:48:00Z</cp:lastPrinted>
  <dcterms:modified xsi:type="dcterms:W3CDTF">2018-05-30T07:12:00Z</dcterms:modified>
  <cp:revision>276</cp:revision>
  <dc:subject/>
  <dc:title>Российская Федерация – Россия</dc:title>
</cp:coreProperties>
</file>