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8990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b/>
          <w:b/>
          <w:sz w:val="36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т 17.10.2019                                                         </w:t>
        <w:tab/>
        <w:t xml:space="preserve">№ 76/486               </w:t>
      </w:r>
    </w:p>
    <w:p>
      <w:pPr>
        <w:pStyle w:val="Normal"/>
        <w:jc w:val="center"/>
        <w:rPr/>
      </w:pPr>
      <w:r>
        <w:rPr/>
        <w:t>ст-ца Павл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отмене решение Совета муниципального образования Павловский район от 28 августа 2008 года № 62/579 «Об утверждении Порядка опубликования (обнародования) муниципальных правовых актов муниципального образования Павл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целях приведения нормативных правовых актов муниципального образования Павловский район в соответствие с действующим федеральным законодательством и законодательством Краснодарского края, Уставом муниципального образования Павловский район, на основании протеста Прокуратуры Павловского района на решение Совета муниципального образования Павловский район от 28 августа 2008 года № 62/579 «Об утверждении Порядка опубликования (обнародования) муниципальных правовых актов муниципального образования Павловский район», Совет муниципального образования Павловский район р е ш и л: </w:t>
      </w:r>
    </w:p>
    <w:p>
      <w:pPr>
        <w:pStyle w:val="Normal"/>
        <w:ind w:firstLine="708"/>
        <w:jc w:val="both"/>
        <w:rPr/>
      </w:pPr>
      <w:r>
        <w:rPr/>
        <w:t>1. Отменить решение Совета муниципального образования Павловский район от 28 августа 2008 года № 62/579 «Об утверждении Порядка опубликования (обнародования) муниципальных правовых актов муниципального образования Павловский район».</w:t>
      </w:r>
    </w:p>
    <w:p>
      <w:pPr>
        <w:pStyle w:val="Normal"/>
        <w:ind w:firstLine="708"/>
        <w:jc w:val="both"/>
        <w:rPr/>
      </w:pPr>
      <w:r>
        <w:rPr/>
        <w:t>2. Настоящее решение обнародовать путем размещения на официальном сайте администрации муниципального образования Павловский район в информационно - телекоммуникационной сети «Интернет»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avl</w:t>
      </w:r>
      <w:r>
        <w:rPr/>
        <w:t>23.</w:t>
      </w:r>
      <w:r>
        <w:rPr>
          <w:lang w:val="en-US"/>
        </w:rPr>
        <w:t>ru</w:t>
      </w:r>
      <w:r>
        <w:rPr/>
        <w:t xml:space="preserve">» и на информационных стендах, расположенных на территории муниципального образования Павловский район, в специально установленных местах для обнародования. </w:t>
      </w:r>
    </w:p>
    <w:p>
      <w:pPr>
        <w:pStyle w:val="Normal"/>
        <w:tabs>
          <w:tab w:val="clear" w:pos="708"/>
          <w:tab w:val="left" w:pos="1005" w:leader="none"/>
        </w:tabs>
        <w:ind w:firstLine="737"/>
        <w:jc w:val="both"/>
        <w:rPr/>
      </w:pPr>
      <w:r>
        <w:rPr/>
        <w:t>3. Контроль за выполнением настоящего решения возложить на постоянную комиссию Совета муниципального образования Павловский район по вопросам местного самоуправления, связям с общественными и религиозными организациями, миграции и межнациональным отношениям (Чехутский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официального обнарод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Павловский район                                                                                          Б.И. Зу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принято на заседании Совета муниципального образования Павловский район 17 октяб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муниципального</w:t>
      </w:r>
    </w:p>
    <w:p>
      <w:pPr>
        <w:pStyle w:val="Normal"/>
        <w:jc w:val="both"/>
        <w:rPr/>
      </w:pPr>
      <w:r>
        <w:rPr/>
        <w:t>образования Павловский район                                                             В.И. Лесово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39:00Z</dcterms:created>
  <dc:creator>Urist</dc:creator>
  <dc:description/>
  <cp:keywords/>
  <dc:language>en-US</dc:language>
  <cp:lastModifiedBy>Латышева С</cp:lastModifiedBy>
  <cp:lastPrinted>2019-10-08T14:27:00Z</cp:lastPrinted>
  <dcterms:modified xsi:type="dcterms:W3CDTF">2019-10-28T11:39:00Z</dcterms:modified>
  <cp:revision>2</cp:revision>
  <dc:subject/>
  <dc:title>О проведении публичных слушаний</dc:title>
</cp:coreProperties>
</file>