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я на проекты решений Совета муниципального образования Павловский район «О внесении изменений в решение Совета муниципального образования Павловский район от 18 декабря  2014  года № 75/583 «О бюджете муниципального образования  Павловский район на 2015 год и на плановый период 2016 и 2017 годов» (июль-сентябрь 2015 года)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Положения о  контрольно-счетной  палате муниципального образования Павловский, плана работы Контрольно-счетной палаты на 2015 год, утвержденного распоряжением Контрольно-счетной палаты от 30 декабря 2014 года № 110-р,  в 3 квартале 2015 года было подготовлено 3  экспертных заключений  (июль, август, сентябрь) на проекты</w:t>
      </w:r>
      <w:r>
        <w:rPr/>
        <w:t xml:space="preserve"> </w:t>
      </w:r>
      <w:r>
        <w:rPr>
          <w:bCs/>
          <w:sz w:val="28"/>
          <w:szCs w:val="28"/>
        </w:rPr>
        <w:t>решения Совета муниципального образования Павловский район «О внесении изменений в решение Совета муниципального образования Павловский район от 18 декабря  2014  года № 75/583 «О бюджете муниципального образования  Павловский район на 2015 год и на плановый период 2016 и 2017 годов</w:t>
      </w:r>
      <w:r>
        <w:rPr>
          <w:b/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(далее – проекты решения).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Целью указанных проектов решений  Совета</w:t>
      </w:r>
      <w:r>
        <w:rPr>
          <w:sz w:val="28"/>
          <w:szCs w:val="28"/>
        </w:rPr>
        <w:t xml:space="preserve"> муниципального образования Павловский район </w:t>
      </w:r>
      <w:r>
        <w:rPr>
          <w:iCs/>
          <w:sz w:val="28"/>
          <w:szCs w:val="28"/>
        </w:rPr>
        <w:t>являлось  внесение изменений в основные характеристики бюджета муниципального образования Павловский район на 2015 год и на плановый период 2016 и 2017 годов, утвержденные решением Совета муниципального образования Павловский район от 18 декабря 2014 года № 75/583</w:t>
      </w:r>
      <w:r>
        <w:rPr>
          <w:bCs/>
          <w:sz w:val="28"/>
          <w:szCs w:val="28"/>
        </w:rPr>
        <w:t>.</w:t>
      </w:r>
    </w:p>
    <w:p>
      <w:pPr>
        <w:pStyle w:val="Style21"/>
        <w:widowControl/>
        <w:autoSpaceDE w:val="true"/>
        <w:ind w:firstLine="705"/>
        <w:jc w:val="both"/>
        <w:rPr/>
      </w:pPr>
      <w:r>
        <w:rPr>
          <w:sz w:val="28"/>
          <w:szCs w:val="28"/>
        </w:rPr>
        <w:t>В ходе проведения экспертиз указанных проектов решений установлено, что все проекты  решений были подготовлены в  соответствии с действующим законодательством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е объемов поступления по доходам на 2015 год произведено обоснованно,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ическим исполнением годовых бюджетных назначений  по единому сельскохозяйственному налогу и уточненным прогнозом поступления на 2015 год по отдельным видам налоговых и неналоговых доход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зменения вносились и в связи с увеличения и уменьшением по безвозмездным поступлениям из краевого бюджета (что подтверждено данными Министерства финансов Краснодарского края) и уменьшением </w:t>
      </w:r>
      <w:r>
        <w:rPr>
          <w:rFonts w:eastAsia="Calibri"/>
          <w:sz w:val="28"/>
          <w:szCs w:val="28"/>
        </w:rPr>
        <w:t>средств, передаваемых бюджетам муниципальных районов из бюджетов поселений на осуществление части полномочий по решению вопросов местного значения</w:t>
      </w:r>
      <w:r>
        <w:rPr>
          <w:bCs/>
          <w:sz w:val="28"/>
          <w:szCs w:val="28"/>
        </w:rPr>
        <w:t>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 увеличивались на финансирование расходов по муниципальным программам и  непрограммным </w:t>
      </w:r>
      <w:r>
        <w:rPr>
          <w:sz w:val="28"/>
          <w:szCs w:val="28"/>
        </w:rPr>
        <w:t>направлениям деятельности в соответствии с установленными полномочиями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>Корректировка бюджетных ассигнований предполагала сохранение расходных обязательств на приоритетных направлениях, раннее утвержденных в бюджете района.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рифметической проверке данных, отраженных в приложениях с учетом вносимых изменений, расхождений не установлено.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се указанные проекты решений было предложено рассмотреть на заседаниях Совета муниципального образования Павловский район, после чего решения были утверж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5-27T13:43:00Z</dcterms:modified>
  <cp:revision>536</cp:revision>
  <dc:subject/>
  <dc:title/>
</cp:coreProperties>
</file>