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р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ого использования субсидии по оказанию единовременной материальной помощи гражданам Российской Федерации, являющимися собственниками жилых помещений на момент возникновения чрезвычайной ситуации, поврежденных в результате чрезвычайной ситуации, вызванной неблагоприятными погодными явлениями на территории станицы Новопластуновской, хутора Новый Урал, части хутора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на 2021 год (с дополнениями) была проведена провер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го использования субсидии по оказанию единовременной материальной помощи гражданам Российской Федерации, являющимися собственниками жилых помещений на момент возникновения чрезвычайной ситуации, поврежденных в результате чрезвычайной ситуации, вызванной неблагоприятными погодными явлениями на территории станицы Новопластуновской, хутора Новый Урал, части хутора Междуреченский по улице Ленина домовладения №№ 346, 346а, 350, 352, 354, 358, 360, 362, 366, 368, 370, 372а, 372, 374, 376, 380, 382, 384, 386, 388, 390, 392, 394, 396, 398, 400, 402, 404, 406, 408, 408а Новопластуновского сельского поселения Павловского района 16 июня 2021 го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 результатам проверки составлен акт проверки от 25 ноября 2021 года, который подписан без разногласий (с актом ознакомлен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Павловский район  Б.И. Зуев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В результате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я  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бюджета Краснодарского края бюджету муниципального образования Павловский район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каз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временной материальной помощи гражданам, пострадавшим в результате чрезвычайной ситуации 16.06.2021 года, нарушений не установлено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 на 01.10.2021 года освоены бюджетные средства краевого и местного бюджетов в общей сумме 49136,9 тыс. рублей, остаток неиспользованной субсидии краевого бюджета на указанную дату состави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82,0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председатель Совета муниципального образования Павловский район  В.И. Лесов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1-12-21T08:26:00Z</dcterms:modified>
  <cp:revision>95</cp:revision>
  <dc:subject/>
  <dc:title/>
</cp:coreProperties>
</file>