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экспертизы проектов решений о внесении изменений в бюджет муниципального образования павловский район (ноябрь-декабрь 2015 года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Положения о  контрольно-счетной  палате муниципального образования Павловский, плана работы Контрольно-счетной палаты на 2015 год, утвержденного распоряжением Контрольно-счетной палаты от 30 декабря 2014 года № 110-р,  в 4 квартале 2015 года было подготовлено 2  экспертных заключений  (ноябрь, декабрь) на проекты</w:t>
      </w:r>
      <w:r>
        <w:rPr/>
        <w:t xml:space="preserve"> </w:t>
      </w:r>
      <w:r>
        <w:rPr>
          <w:bCs/>
          <w:sz w:val="28"/>
          <w:szCs w:val="28"/>
        </w:rPr>
        <w:t>решения Совета муниципального образования Павловский район «О внесении изменений в решение Совета муниципального образования Павловский район от 18 декабря  2014  года             № 75/583 «О бюджете муниципального образования  Павловский район на 2015 год и на плановый период 2016 и 2017 годов</w:t>
      </w:r>
      <w:r>
        <w:rPr>
          <w:b/>
          <w:bCs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(далее – проекты решения).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>Целью указанных проектов решений  Совета</w:t>
      </w:r>
      <w:r>
        <w:rPr>
          <w:sz w:val="28"/>
          <w:szCs w:val="28"/>
        </w:rPr>
        <w:t xml:space="preserve"> муниципального образования Павловский район </w:t>
      </w:r>
      <w:r>
        <w:rPr>
          <w:iCs/>
          <w:sz w:val="28"/>
          <w:szCs w:val="28"/>
        </w:rPr>
        <w:t>являлось  внесение изменений в основные характеристики бюджета муниципального образования Павловский район на 2015 год и на плановый период 2016 и 2017 годов, утвержденные решением Совета муниципального образования Павловский район от 18 декабря 2014 года № 75/583</w:t>
      </w:r>
      <w:r>
        <w:rPr>
          <w:bCs/>
          <w:sz w:val="28"/>
          <w:szCs w:val="28"/>
        </w:rPr>
        <w:t>.</w:t>
      </w:r>
    </w:p>
    <w:p>
      <w:pPr>
        <w:pStyle w:val="Style21"/>
        <w:widowControl/>
        <w:autoSpaceDE w:val="true"/>
        <w:ind w:firstLine="705"/>
        <w:jc w:val="both"/>
        <w:rPr/>
      </w:pPr>
      <w:r>
        <w:rPr>
          <w:sz w:val="28"/>
          <w:szCs w:val="28"/>
        </w:rPr>
        <w:t>В ходе проведения экспертиз указанных проектов решений установлено, что все проекты  решений были подготовлены в 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енение объемов поступления по доходам на 2015 год (в 4 квартале) произведено обоснованно, в связи с </w:t>
      </w:r>
      <w:r>
        <w:rPr>
          <w:bCs/>
          <w:sz w:val="28"/>
          <w:szCs w:val="28"/>
        </w:rPr>
        <w:t xml:space="preserve">фактическим исполнением годовых бюджетных назначений:  по единому сельскохозяйственному налогу,  </w:t>
      </w:r>
      <w:r>
        <w:rPr>
          <w:sz w:val="28"/>
          <w:szCs w:val="28"/>
        </w:rPr>
        <w:t xml:space="preserve">налогу, взимаемому в связи с применением патентной системы налогооблож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пошлине, целевым сборам,  </w:t>
      </w:r>
      <w:r>
        <w:rPr>
          <w:bCs/>
          <w:sz w:val="28"/>
          <w:szCs w:val="28"/>
        </w:rPr>
        <w:t xml:space="preserve">по доходам </w:t>
      </w:r>
      <w:r>
        <w:rPr>
          <w:color w:val="000000"/>
          <w:sz w:val="28"/>
          <w:szCs w:val="28"/>
        </w:rPr>
        <w:t xml:space="preserve">от продажи земельных участков, государственная собственность на которые не разграничена, </w:t>
      </w:r>
      <w:r>
        <w:rPr>
          <w:bCs/>
          <w:sz w:val="28"/>
          <w:szCs w:val="28"/>
        </w:rPr>
        <w:t>по прочим д</w:t>
      </w:r>
      <w:r>
        <w:rPr>
          <w:sz w:val="28"/>
          <w:szCs w:val="28"/>
        </w:rPr>
        <w:t xml:space="preserve">оходам от компенсации затрат государства,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оходам, получаемым в виде арендной платы за земельные участки и </w:t>
      </w:r>
      <w:r>
        <w:rPr>
          <w:bCs/>
          <w:sz w:val="28"/>
          <w:szCs w:val="28"/>
        </w:rPr>
        <w:t xml:space="preserve">доходам </w:t>
      </w:r>
      <w:r>
        <w:rPr>
          <w:color w:val="000000"/>
          <w:sz w:val="28"/>
          <w:szCs w:val="28"/>
        </w:rPr>
        <w:t>от реализации иного имущества, находящегося в собственности муниципальных районов.  Кроме того, запланированы платежи п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центам, полученным от предоставления бюджетных кредитов внутри страны за счет средств бюджетов муниципальных районов (предоставлен кредит Новопетровскому сельскому поселению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вносились и в связи с увеличением (уменьшением) по безвозмездным поступлениям из краевого бюджета (что подтверждено данными Министерства финансов Краснодарского края) и уменьшением (увеличением) </w:t>
      </w:r>
      <w:r>
        <w:rPr>
          <w:rFonts w:eastAsia="Calibri"/>
          <w:sz w:val="28"/>
          <w:szCs w:val="28"/>
        </w:rPr>
        <w:t>средств, передаваемых бюджету муниципального района из бюджетов сельских поселений на осуществление части полномочий по решению вопросов местного знач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е изменения в расходной части  бюджета производились  на основании писем главных распорядителей бюджетных средств на увеличение (уменьшение) бюджетных ассигнований и перераспределение бюджетных ассигнований по кодам бюджетной классификации расходов</w:t>
      </w:r>
      <w:r>
        <w:rPr>
          <w:color w:val="555555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ные ассигнования увеличивались на финансирование расходов по муниципальным программам и  непрограммным </w:t>
      </w:r>
      <w:r>
        <w:rPr>
          <w:sz w:val="28"/>
          <w:szCs w:val="28"/>
        </w:rPr>
        <w:t xml:space="preserve">направлениям деятельности. </w:t>
      </w:r>
    </w:p>
    <w:p>
      <w:pPr>
        <w:pStyle w:val="Style22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арифметической проверке данных, отраженных в приложениях с учетом вносимых изменений, расхождений не установлено. 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се указанные проекты решений было предложено рассмотреть на заседаниях Совета муниципального образования Павловский район, после чего решения были утверж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6-23T13:43:00Z</cp:lastPrinted>
  <dcterms:modified xsi:type="dcterms:W3CDTF">2019-05-27T13:53:00Z</dcterms:modified>
  <cp:revision>544</cp:revision>
  <dc:subject/>
  <dc:title/>
</cp:coreProperties>
</file>