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сполнения отчета об исполнении бюджета муниципального образования Павловский район за 1 квартал  2016 го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муниципального образования Павловский район за 1 квартал 2016 года утвержден постановлением главы администрации муниципального образования Павловский район от 13 мая 2016 года          № 5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Контрольно-счетной палатой изучен отчет об исполнении бюджета муниципального образования Павловский район за 1 квартал 2016 года и пояснительная записка к нему, изучен отчет об исполнении бюджета муниципального образования Павловский район за 1 квартал 2015  года, отчет Управления Федерального казначейства по Краснодарскому краю по поступлениям и выбытиям за 1 квартал  2016 года (форма 0503151), </w:t>
      </w:r>
      <w:r>
        <w:rPr>
          <w:color w:val="000000"/>
          <w:sz w:val="28"/>
          <w:szCs w:val="28"/>
        </w:rPr>
        <w:t>отчет финансового управления администрации муниципального образования Павловский район  об исполнении  консолидированного бюджета муниципального образования Павловский район на 01 апреля 2016 года (форма 0503117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й экспертизы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6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за 1 квартал 2016 года исполнен в сумме  288851,8 тыс. рублей, уточненные бюджетные назначения исполнены на 23,9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ысокий уровень исполнения уточненных годовых бюджетных назначений по  плате за негативное воздействие на окружающую среду (99,8%), доходов от оказания платных услуг и компенсации затрат государства (80,8%) и исполнение годовых бюджетных назначений по </w:t>
      </w:r>
      <w:r>
        <w:rPr>
          <w:color w:val="000000"/>
          <w:sz w:val="28"/>
          <w:szCs w:val="28"/>
        </w:rPr>
        <w:t>единому сельскохозяйственному налогу (254,1%) свидетельствует о наличии возможностей для увеличения в текущем году плановых показателей по указанным доходам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3. Темп роста к аналогичному периоду 2015 года в целом по доходам составляет 117,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поступлений  в отчетном периоде по налоговым и неналоговым доходам в целом составил 154,7% к аналогичному периоду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азрезе отдельных их видов  допущено снижение по: налогу на прибыль, доходам от перечисления части прибыли, остающейся после уплаты налогов и иных обязательных платежей муниципальных унитарных предприятий,  доходам от оказания платных услуг и компенсации затрат государства,</w:t>
      </w:r>
      <w:r>
        <w:rPr>
          <w:color w:val="000000"/>
          <w:sz w:val="28"/>
          <w:szCs w:val="28"/>
        </w:rPr>
        <w:t xml:space="preserve"> прочим неналоговым доход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ля налоговых и неналоговых доходов в общей сумме доходов в отчетном периоде увеличилась на 8,9 процентных пункта по сравнению с аналогичным периодом 2015 года и составила 36,9%,  доля безвозмездных поступлений – снизилась на 8,9 процентных пункта и составила – 63,1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очненные годовые бюджетные назначения по расходам составили 1227823,6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16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54116,9 тыс. рублей, что составляет 20,7 % к  уточненным бюджетн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(по всем разделам, за исключением расходов на национальную оборону и  социальную политику) исполнение расходов, предусмотренных уточненной бюджетной росписью, составило ниже 2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изкий процент исполнения плана допущен:  по разделу «</w:t>
      </w:r>
      <w:r>
        <w:rPr>
          <w:color w:val="000000"/>
          <w:sz w:val="28"/>
          <w:szCs w:val="28"/>
        </w:rPr>
        <w:t xml:space="preserve">Жилищно-коммунальное хозяйство» - всего 1,0%,  по </w:t>
      </w:r>
      <w:r>
        <w:rPr>
          <w:sz w:val="28"/>
          <w:szCs w:val="28"/>
        </w:rPr>
        <w:t>разделу «</w:t>
      </w:r>
      <w:r>
        <w:rPr>
          <w:color w:val="000000"/>
          <w:sz w:val="28"/>
          <w:szCs w:val="28"/>
        </w:rPr>
        <w:t>Национальная экономика» - всего 4,7% , п</w:t>
      </w:r>
      <w:r>
        <w:rPr>
          <w:sz w:val="28"/>
          <w:szCs w:val="28"/>
        </w:rPr>
        <w:t xml:space="preserve">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служивание государственного и муниципального долга» в 1 квартале 2016 года  расходы составили всего 0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ъем муниципального долга по состоянию на 1 апреля 2016 года составил 15391,0  тыс. рублей, что на 1000,0 тыс. рублей меньше по сравнению с показателем на начало отчетного периода  (в 1 квартале 2016 года был погашен кредит, полученный  из краевого бюджет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о состоянию на 01.04.2016 года  профицит бюджета составил </w:t>
      </w:r>
      <w:r>
        <w:rPr>
          <w:bCs/>
          <w:sz w:val="28"/>
          <w:szCs w:val="28"/>
        </w:rPr>
        <w:t>34734,9 тыс. рублей, что на 695,8 тыс. рублей или на 2,0 процентных пункта меньше 2015 год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сходы за счет средств резервного фонда за отчетный период 2016 года не производилис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но-счетной палатой муниципального образования Павловский район было предложено администрации муниципального образования Павловский район: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сокий уровень исполнения уточненных годовых бюджетных назначений по итогам 1 квартала 2016 года:  по  </w:t>
      </w:r>
      <w:r>
        <w:rPr>
          <w:color w:val="000000"/>
          <w:sz w:val="28"/>
          <w:szCs w:val="28"/>
        </w:rPr>
        <w:t xml:space="preserve">единому сельскохозяйственному налогу, </w:t>
      </w:r>
      <w:r>
        <w:rPr>
          <w:sz w:val="28"/>
          <w:szCs w:val="28"/>
        </w:rPr>
        <w:t>по  плате за негативное воздействие на окружающую среду и  доходам от оказания платных услуг и компенсации затрат государства</w:t>
      </w:r>
      <w:r>
        <w:rPr>
          <w:color w:val="000000"/>
          <w:sz w:val="28"/>
          <w:szCs w:val="28"/>
        </w:rPr>
        <w:t xml:space="preserve"> изучить вопрос о целесообразности увеличения в текущем году годовых бюджетных назначений по вышеуказанным доходам.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исчерпывающие меры по взысканию </w:t>
      </w:r>
      <w:r>
        <w:rPr>
          <w:sz w:val="28"/>
          <w:szCs w:val="28"/>
        </w:rPr>
        <w:t>задолженности по плате за размещение рекламных конструкций, которая на 01.04.2016 года составила 323,3 тыс. рублей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09:17:00Z</dcterms:modified>
  <cp:revision>533</cp:revision>
  <dc:subject/>
  <dc:title/>
</cp:coreProperties>
</file>