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Упорненского сельского поселения за 1 квартал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Упор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1 квартал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1 квартал 2019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 от 13.05.2019 № 3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Упорненского</w:t>
      </w:r>
      <w:r>
        <w:rPr>
          <w:bCs/>
          <w:sz w:val="28"/>
          <w:szCs w:val="28"/>
        </w:rPr>
        <w:t xml:space="preserve"> сельского поселения Павловского района об исполнении бюджета за 1 квартал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верки показателей отчетности за 1 квартал 2019 года с данными «Отчета по поступлениям и выбытиям» (ф. 0503151), представленными Управлениям Федерального казначейства по Краснодарскому краю за 1 квартал 2019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квартал 2019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949,1 тыс. рублей или 12,2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бюджета составляют 1440,9 тыс. рублей или 62,0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491,8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следования отчета об исполнении бюджета Упорненского</w:t>
      </w:r>
      <w:r>
        <w:rPr>
          <w:bCs/>
          <w:sz w:val="28"/>
          <w:szCs w:val="28"/>
        </w:rPr>
        <w:t xml:space="preserve">  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квартал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на 01.04.2019 года муниципальный долг </w:t>
      </w:r>
      <w:r>
        <w:rPr>
          <w:sz w:val="28"/>
          <w:szCs w:val="28"/>
        </w:rPr>
        <w:t xml:space="preserve">Упорненского сельского поселения - </w:t>
      </w:r>
      <w:r>
        <w:rPr>
          <w:rFonts w:eastAsia="SimSun;宋体"/>
          <w:kern w:val="2"/>
          <w:sz w:val="28"/>
          <w:szCs w:val="28"/>
          <w:lang w:eastAsia="zh-CN" w:bidi="hi-IN"/>
        </w:rPr>
        <w:t>отсутству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Решением 30.01.2019 № 74/179 </w:t>
      </w:r>
      <w:r>
        <w:rPr>
          <w:rFonts w:eastAsia="Calibri"/>
          <w:sz w:val="28"/>
          <w:szCs w:val="28"/>
        </w:rPr>
        <w:t>неиспользованные по состоянию на 01.01.2019 года остатки  дорожного фонда (в полном объеме) были направлены на увеличение бюджетных ассигнований муниципального дорожного фонда в 2019 год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ключение по вопросу исполнения бюджета Упорнен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квартал 2019 года направлено главе Упорненского Упорне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председателю Совета Упорненского</w:t>
      </w:r>
      <w:r>
        <w:rPr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5:00Z</dcterms:created>
  <dc:creator>USER</dc:creator>
  <dc:description/>
  <cp:keywords/>
  <dc:language>en-US</dc:language>
  <cp:lastModifiedBy>User1</cp:lastModifiedBy>
  <cp:lastPrinted>2018-10-22T15:04:00Z</cp:lastPrinted>
  <dcterms:modified xsi:type="dcterms:W3CDTF">2019-07-05T19:02:00Z</dcterms:modified>
  <cp:revision>570</cp:revision>
  <dc:subject/>
  <dc:title/>
</cp:coreProperties>
</file>