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9248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ИЙ РАЙОН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06.02.2020   </w:t>
        <w:tab/>
        <w:tab/>
        <w:tab/>
        <w:t xml:space="preserve">                                    № 80/5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обращения руковод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компании «Автодо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лушав и обсудив информацию председателя Совета муниципального образования Павловский район Лесового Виктора Ивановича о сути устных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ённос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>, достигнутых на выездном заседании комитета Законодательного собрания Краснода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ам топливо-энергетического комплекса, транспорта и дорожного хозяйства, состоявшегося 5 февраля 2020 года в станице Павловской Краснодар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и вопроса о предоставлении льгот жителя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для проезда по платным участкам дороги М-4 «Дон», Совет муниципального образования  Павловский район р е ш и 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править письмо – обращение к руководству государственной компании «Автодор» с ходатайством </w:t>
      </w:r>
      <w:r>
        <w:rPr>
          <w:rFonts w:cs="Times New Roman" w:ascii="Times New Roman" w:hAnsi="Times New Roman"/>
          <w:bCs/>
          <w:sz w:val="28"/>
          <w:szCs w:val="28"/>
        </w:rPr>
        <w:t>учесть просьбы жителей Павловского района в предоставлении им бесплатного проезда через пункты взимания платы на ФАД М-4 «Дон», расположенных около х. Веселая Жизнь и станицы Старолеушковской Павловского района, для всего автомобильного транспорта физических лиц и предприятий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на мандатную комиссию Совета муниципального образования Павловский район (Цыганков)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ий район  </w:t>
        <w:tab/>
        <w:tab/>
        <w:tab/>
        <w:tab/>
        <w:tab/>
        <w:tab/>
        <w:tab/>
        <w:t xml:space="preserve">             В.И. Лесов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cs="Calibr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5:00Z</dcterms:created>
  <dc:creator>User</dc:creator>
  <dc:description/>
  <cp:keywords/>
  <dc:language>en-US</dc:language>
  <cp:lastModifiedBy>Латышева С</cp:lastModifiedBy>
  <cp:lastPrinted>2020-02-07T17:42:00Z</cp:lastPrinted>
  <dcterms:modified xsi:type="dcterms:W3CDTF">2020-02-14T09:45:00Z</dcterms:modified>
  <cp:revision>2</cp:revision>
  <dc:subject/>
  <dc:title> </dc:title>
</cp:coreProperties>
</file>