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 проверки в МАУ «Досуговый центр 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kern w:val="2"/>
        </w:rPr>
      </w:pPr>
      <w:r>
        <w:rPr>
          <w:sz w:val="28"/>
          <w:szCs w:val="28"/>
        </w:rPr>
        <w:t xml:space="preserve">В соответствии с планом работы  Контрольно-счетной палаты  на 2015 год  была проведена проверка </w:t>
      </w:r>
      <w:r>
        <w:rPr>
          <w:kern w:val="2"/>
          <w:sz w:val="28"/>
        </w:rPr>
        <w:t>отдельных вопросов финансово-хозяйственной деятельности в муниципальном автономном учреждении «Досуговый центр кино» Павловского сельского поселения Павловского района  (далее – МАУ «Досуговый центр кино»,  Учреждение).</w:t>
      </w:r>
    </w:p>
    <w:p>
      <w:pPr>
        <w:pStyle w:val="Normal"/>
        <w:spacing w:lineRule="auto" w:line="276"/>
        <w:ind w:right="-57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результатам проверки составлен акт, который подписан без разногласий и установлено следующее: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1.  В нарушение пункта 1 статьи 2 Федерального закона от 21.07.1997 года № 122-ФЗ "О государственной регистрации прав на недвижимое имущество и сделок с ним" отсутствует государственная регистрация соответствующего права (оперативного управления) на здание кинотеатра и на гараж  для автомобил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kern w:val="2"/>
          <w:sz w:val="28"/>
        </w:rPr>
        <w:t xml:space="preserve">2.   Утвержденный перечень особо ценного движимого имущества по состоянию на 01.01.2015 года не соответствует бухгалтерскому учету на сумму 2655435,7 рублей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kern w:val="2"/>
          <w:sz w:val="28"/>
        </w:rPr>
        <w:t xml:space="preserve">           </w:t>
      </w:r>
      <w:r>
        <w:rPr>
          <w:kern w:val="2"/>
          <w:sz w:val="28"/>
        </w:rPr>
        <w:t>3.  В нарушение п. 50, 373 Инструкции № 157н н</w:t>
      </w:r>
      <w:r>
        <w:rPr>
          <w:sz w:val="28"/>
          <w:szCs w:val="28"/>
        </w:rPr>
        <w:t>а</w:t>
      </w:r>
      <w:r>
        <w:rPr/>
        <w:t xml:space="preserve"> </w:t>
      </w:r>
      <w:r>
        <w:rPr>
          <w:sz w:val="28"/>
          <w:szCs w:val="28"/>
        </w:rPr>
        <w:t xml:space="preserve">балансе Учреждения по состоянию на 01.01.2015 года числятся светильники стоимостью до 3000 рублей за единицу в общей  сумме 28000 рублей, что  повлекло за собой искажение годовой   бухгалтерской  отчетности за  2014 год  на  указанную сумму. В </w:t>
      </w:r>
      <w:r>
        <w:rPr>
          <w:kern w:val="2"/>
          <w:sz w:val="28"/>
        </w:rPr>
        <w:t xml:space="preserve">2015 году (в ходе проверки) светильники были списаны с баланса МАУ «Досуговый центр кино» и отнесены на забалансовый счет. 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 Допущено несоответствие д</w:t>
      </w:r>
      <w:r>
        <w:rPr>
          <w:sz w:val="28"/>
        </w:rPr>
        <w:t xml:space="preserve">анных дебиторской и кредиторской задолженности на  31.12.2014 г., отраженных в  Балансе государственного (муниципального) учреждения данным бухгалтерского учета на 6,33 рублей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kern w:val="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В ходе проверки ведения расчетов с подотчетными лицами установлен  факт  нарушения  окончательного расчета  по  выданным командировочным.  Авансовый  отчет  предоставлен  09.06.2014 года, а   оставшаяся  неиспользованная сумма,  полученная  по расходному  кассовому  ордеру, внесена в кассу приходным  кассовом ордером  № 94  от 08.08.2014 года (нарушение п.9.12 учетной  политики).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8" w:right="-17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По  результатам  проверки</w:t>
      </w:r>
      <w:r>
        <w:rPr>
          <w:sz w:val="28"/>
          <w:szCs w:val="28"/>
        </w:rPr>
        <w:t xml:space="preserve">   директору  </w:t>
      </w:r>
      <w:r>
        <w:rPr>
          <w:kern w:val="2"/>
          <w:sz w:val="28"/>
        </w:rPr>
        <w:t xml:space="preserve">МАУ «Досуговый  центр кино»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анову А.Ю. направлено представление Контрольно-счетной палаты для принятия мер по устранению выявленных нарушений.</w:t>
      </w:r>
    </w:p>
    <w:p>
      <w:pPr>
        <w:pStyle w:val="Normal"/>
        <w:spacing w:lineRule="auto" w:line="276"/>
        <w:ind w:left="-8" w:right="-175" w:hanging="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Об итогах контрольного мероприятия проинформирован глава Павловского сельского поселения  Павловского  района  М.В. Шмелев и председатель Совета Павловского сельского поселения  Павловского  района  Воронова И.В.          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1-15T08:10:00Z</cp:lastPrinted>
  <dcterms:modified xsi:type="dcterms:W3CDTF">2019-05-14T12:02:00Z</dcterms:modified>
  <cp:revision>568</cp:revision>
  <dc:subject/>
  <dc:title/>
</cp:coreProperties>
</file>