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бюджетном образовательном учреждении средняя общеобразовательная школа (МБОУ СОШ) №1 имени Григория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дликова станицы Павл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проверка законности, эффективности и результативности использования бюджетных средств, выделенных в 2019 году на реализацию   мероприятий регионального проекта «Современная школа» в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 имени Григория Ивановича Свердликова станицы Павлов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7 февра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нецелевого, незаконного использования субсидий на реализацию мероприятий п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регионального проекта Краснодарского края «Современная школа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центров образования цифрового и гуманитарного профилей «Точка роста»)  за счет краевого и местного бюджетов по муниципальной программе «Развитие образования в муниципальном образовании Павловский район»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регионального проекта обеспечена эффективность и результативность использования бюдже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явлены случаи 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я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при заключении контрактов (договоров) на поставку товаров:  части 2 статьи 34 Федерального закона № 44-ФЗ (в тексте одного договора не указано, что цена является твердой и определяется на весь срок исполнения),  части 1 статьи 23 Федерального закона № 44-ФЗ (в двух контрактах (договорах) не указывался идентификационный код закупк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анализа исполнения муниципальных контрактов установлены отдельные случаи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ов </w:t>
      </w:r>
      <w:r>
        <w:rPr>
          <w:rFonts w:cs="Times New Roman" w:ascii="Times New Roman" w:hAnsi="Times New Roman"/>
          <w:sz w:val="28"/>
          <w:szCs w:val="28"/>
        </w:rPr>
        <w:t xml:space="preserve"> поставки товаров. Всем поставщикам (за исключением одного поставщика), нарушившим сроки поставки товаров  Заказчиками были предъявлены претензии об уплате пеней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плата пеней произведена поставщиками по 6-ти предъявленным претензиям. По 2-м претензиям одним поставщиком пени на момент исследования не уплачены, меры ко взысканию пени с данного поставщика Заказчиком не принималис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части 3 статьи 103 Федерального закона от 05.04.2013 № 44-ФЗ информация о приемке товара по одному контракту  направлена Заказчиком в реестр контрактов на  10-й рабочий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аты последней приемки  товара Заказчиком (более пяти рабочих дней). Данные действия Заказчика образуют признак административного правонарушения, предусмотренного частью 2 статьи 7.31 КоАП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   части 13.1 статьи 34 Федерального закона от 05.04.2013 № 44-ФЗ Заказчиком не соблюден срок оплаты поставленного товара одному Поставщику. Действия Заказчика образуют признак административного правонарушения, предусмотренный частью 1 статьи 7.32.5 КоАП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проверки (в части данных нарушений) направлены в Министерство экономики Краснодарского края для рассмотрения вопроса о привлечении  виновных лиц к установленной законом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результатам контрольного мероприятия в адрес директора муниципального бюджетного образовательного учреждения средняя общеобразовательная школа № 1 им. Г.И. Свердликова  ст. Павловской  направлено предст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Б.И. Зуев, председатель Совета муниципального образования Павловский район В.И. Лесов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2-28T07:19:00Z</dcterms:modified>
  <cp:revision>61</cp:revision>
  <dc:subject/>
  <dc:title/>
</cp:coreProperties>
</file>