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и в МУП «Квартирно-правовая служ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организацией муниципального унитарного предприятия «Квартирно-правовая служба» путем его присоединения к муниципальному унитарному предприятию «Павловский архитектурно-градостроительный центр» на основании письма администрации муниципального образования Павловский район была проведена проверка финансово-хозяйственной деятельности муниципального унитарного предприятия «Квартирно-правовая служба» за 2015 год (далее  - МУП</w:t>
      </w:r>
      <w:r>
        <w:rPr>
          <w:sz w:val="28"/>
        </w:rPr>
        <w:t xml:space="preserve"> «КПС»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рки составлен акт проверки от 20 февраля 2016 года, который подписан 26.02.2016 года без разногласий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ab/>
      </w:r>
      <w:r>
        <w:rPr>
          <w:sz w:val="28"/>
          <w:szCs w:val="28"/>
        </w:rPr>
        <w:t>В результате проведенной проверки установлено следующие нарушения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ухгалтерская отчетность и показатели эффективности деятельности унитарного предприятия Учредителем не утверждались. </w:t>
      </w:r>
      <w:r>
        <w:rPr>
          <w:sz w:val="28"/>
          <w:szCs w:val="28"/>
        </w:rPr>
        <w:t xml:space="preserve">Данное нарушение было отражено и в предыдущем  акте проверки КСП МО Павловский район. 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В нарушение статьи  17 Закона №131-ФЗ и статьи  9 Устава муниципального образования Павловский район, тарифы на платные услуги, применяющиеся в МУП «КПС» с 22 января 2015 года, утверждены приказом руководителя МУП «КПС» №4 от 22.01.2015 года.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новлена недоплата подотчетному лицу Калмыковой Н.М. в сумме 50 рублей. </w:t>
      </w:r>
      <w:r>
        <w:rPr>
          <w:sz w:val="28"/>
          <w:szCs w:val="28"/>
        </w:rPr>
        <w:t>В ходе проверки денежные средства в указанной сумме были выплачены по</w:t>
      </w:r>
      <w:r>
        <w:rPr>
          <w:rFonts w:eastAsia="Calibri"/>
          <w:sz w:val="28"/>
          <w:szCs w:val="28"/>
          <w:lang w:eastAsia="en-US"/>
        </w:rPr>
        <w:t xml:space="preserve"> расходному ордеру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kern w:val="2"/>
          <w:sz w:val="28"/>
          <w:szCs w:val="29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en-US" w:bidi="hi-IN"/>
        </w:rPr>
        <w:t xml:space="preserve">         </w:t>
      </w:r>
      <w:r>
        <w:rPr>
          <w:rFonts w:eastAsia="Calibri"/>
          <w:bCs/>
          <w:kern w:val="2"/>
          <w:sz w:val="28"/>
          <w:szCs w:val="28"/>
          <w:lang w:eastAsia="en-US" w:bidi="hi-IN"/>
        </w:rPr>
        <w:t>У</w:t>
      </w:r>
      <w:r>
        <w:rPr>
          <w:bCs/>
          <w:kern w:val="2"/>
          <w:sz w:val="28"/>
          <w:szCs w:val="28"/>
          <w:lang w:eastAsia="hi-IN" w:bidi="hi-IN"/>
        </w:rPr>
        <w:t xml:space="preserve">становлена излишне начисленная </w:t>
      </w:r>
      <w:r>
        <w:rPr>
          <w:bCs/>
          <w:color w:val="000000"/>
          <w:kern w:val="2"/>
          <w:sz w:val="28"/>
          <w:szCs w:val="28"/>
        </w:rPr>
        <w:t>компенсация за задержку выплаты заработной платы в 2015 году в сумме 2205,78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проверки </w:t>
      </w:r>
      <w:r>
        <w:rPr>
          <w:sz w:val="28"/>
          <w:szCs w:val="28"/>
        </w:rPr>
        <w:t xml:space="preserve">директору </w:t>
      </w:r>
      <w:r>
        <w:rPr>
          <w:sz w:val="28"/>
        </w:rPr>
        <w:t>Павловского МУП «КПС»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направлено представление Контрольно-счетной палаты для принятия мер по устранению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Об итогах контрольного мероприятия проинформирован глава муниципального образования Павловский район В.В. Трифонов и председатель Совета муниципального образования Павловский район В.И. Лес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соглашением материалы проверки направлены в Прокуратуру Павл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3:05:00Z</dcterms:modified>
  <cp:revision>578</cp:revision>
  <dc:subject/>
  <dc:title/>
</cp:coreProperties>
</file>