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мониторинга реализации на территории Павловского района национальных и региональных проектов в 2022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муниципального образования Павловский район (далее – Контрольно-счетная палата) на 2022 год был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: «Мониторинг реализации на территории Павловского района национальных и региональных проектов в 2022 году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м экспертно-аналитического мероприятия являлись: главные распорядители средств бюджета муниципального образования Павловский район и бюджетов сельских поселений Павловского района и муниципальные учреждения, которым выделены субсидии на иные цели на реализацию национальных проекто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мониторинга составлено заключение от 10 октября 2022 год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году (по состоянию на 01.09.2022 года) муниципальное образование Павловский район и сельские поселения Павловского района участвуют в реализации 4-х региональных проектов, реализуемых в рамках 4-х национальных проект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. В рамках национального проекта «Культура» в реализации регионального проекта «Творческие люди» участвует администрация Среднечелбасского сельского поселения Павловского района (муниципальное бюджетное учреждение «Социально-культурный центр муниципального образования Среднечелбасское сельское поселение Павловского района»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рамках национального проекта: «Жилье и городская среда» Павловское сельское поселение Павловского района и Новопетровское сельское поселение участвуют в реализации одного регионального проекта: «Формирование комфортной городской среды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. В рамках национального проекта «Демография» в реализации регионального проекта «Спорт – норма жизни» участвует администрация муниципального образования Павловский район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) В рамках национального проекта: «Образование» (участвуют  4 муниципальных образовательных учреждений муниципального образования Павловский район) в реализации  регионального проекта: «Успех каждого ребенка» (МБОУ СОШ №6 ст. Новолеушковской, МБОУ СОШ №7 п. Северного, МБОУ СОШ №11 ст. Старолеушковской и МБОУ СОШ №13 ст. Новопетровской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мониторинга установлено следующее: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реализацию региональных проектов в рамках национальных проектов в 2022 году в местных бюджетах были предусмотрены бюджетные ассигнования на общую сумму 327548,0 тыс. рублей, в том числе, краевого бюджета – 301453,7 тыс. рублей и местных бюджетов 26094,3 тыс. рублей. </w:t>
        <w:tab/>
      </w:r>
    </w:p>
    <w:p>
      <w:pPr>
        <w:pStyle w:val="Style23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лат денежного поощрения лучшим муниципальным учреждениям культуры Краснодарского края, находящихся на территории сельских поселений в рамках реализации регионального проекта «Творческие люди» и в целях выплат денежного поощрения лучшим работникам лучших муниципальных учреждений культуры Краснодарского края, находящихся на территории сельских поселений, в рамках реализации регионального проекта «Творческие люди» из краевого бюджета были выде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в рамках ВЦП </w:t>
      </w:r>
      <w:r>
        <w:rPr>
          <w:rFonts w:cs="Times New Roman" w:ascii="Times New Roman" w:hAnsi="Times New Roman"/>
          <w:sz w:val="28"/>
          <w:szCs w:val="28"/>
        </w:rPr>
        <w:t>«Развитие  культуры в  Среднечелбасском сельском поселении Павловского района на 2022 год» в общей сумме 364,2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эффективного, нецелевого использования бюджетных средств не установле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Региональны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сельскими поселениями в соответствии с ведомственными целевыми программами (ВЦП)</w:t>
        <w:tab/>
        <w:t>Павловского сельского поселения Павловского района «Формирование современной городской среды на 2018-2024 годы» и Новопетровского сельского поселения Павловского района «Формирование современной городской среды на 2021-2024 годы»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сущест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существления б</w:t>
      </w:r>
      <w:r>
        <w:rPr>
          <w:rFonts w:cs="Times New Roman" w:ascii="Times New Roman" w:hAnsi="Times New Roman"/>
          <w:color w:val="00000A"/>
          <w:sz w:val="28"/>
          <w:szCs w:val="28"/>
        </w:rPr>
        <w:t>лагоустройства сквера (улица Ленина – улица Гладкова) в ст. Павловской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ей Павловского сельского поселения (Заказчик) был заключен муниципальный контракт на сумму </w:t>
      </w:r>
      <w:r>
        <w:rPr>
          <w:rFonts w:eastAsia="Times New Roman" w:cs="Times New Roman" w:ascii="Times New Roman" w:hAnsi="Times New Roman"/>
          <w:sz w:val="28"/>
          <w:szCs w:val="28"/>
        </w:rPr>
        <w:t>264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10.2022 года Подрядчиком работы п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гоустройству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квера </w:t>
      </w:r>
      <w:r>
        <w:rPr>
          <w:rFonts w:cs="Times New Roman" w:ascii="Times New Roman" w:hAnsi="Times New Roman"/>
          <w:sz w:val="28"/>
          <w:szCs w:val="28"/>
        </w:rPr>
        <w:t>(улица Ленина - улица Гладкова) в ст. Павловской</w:t>
      </w:r>
      <w:r>
        <w:rPr>
          <w:rFonts w:cs="Times New Roman" w:ascii="Times New Roman" w:hAnsi="Times New Roman"/>
          <w:color w:val="00000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е муниципальным контрактом,</w:t>
      </w:r>
      <w:r>
        <w:rPr>
          <w:rFonts w:cs="Times New Roman" w:ascii="Times New Roman" w:hAnsi="Times New Roman"/>
          <w:sz w:val="28"/>
          <w:szCs w:val="28"/>
        </w:rPr>
        <w:t xml:space="preserve"> выполнены  на сумму 20855595,90 рублей (78,8% от предусмотренных контрактом). Оплата за выполненные Подрядчиком Заказчиком произведена в полном объеме (сроки оплаты соблюдены)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лагоустройства территории, расположенной по улице Жлобы, 26 «А», в станице Новопетровской (352066, Краснодарский край, Павловский район, станица Новопетровская, ул. Жлобы, 26 «А») администрацией Новопетровского сельского поселения был заключен муниципальный контракт на су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949,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ализа документов и информации, размещенных  в ЕИС, установлено, что по состоянию на 01.10.2022 года Подрядчиком вышеуказанные работы по благоустройству территории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е муниципальным контрактом</w:t>
      </w:r>
      <w:r>
        <w:rPr>
          <w:rFonts w:cs="Times New Roman" w:ascii="Times New Roman" w:hAnsi="Times New Roman"/>
          <w:sz w:val="28"/>
          <w:szCs w:val="28"/>
        </w:rPr>
        <w:t>, выполнены на 5584,4 тыс.рублей, оплата произведена Заказчиком своевременно и в полном объем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анализа реестра контрактов было установлено, что  в нарушение ч. 3 ст. 103 федерального Закона №44-ФЗ  информация  о заключении контракта и копия контракта) размещена в ЕИС 03.08.2022 года, т.е. с нарушением срока на 3 рабочих дня, что образует признак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В целях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 Федерального проекта «Спорт-норма жизни»: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 застройщиком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МО Павловский район «Единая служба заказчика» заключен муниципальный контракт на строительство </w:t>
      </w:r>
      <w:r>
        <w:rPr>
          <w:rFonts w:cs="Times New Roman" w:ascii="Times New Roman" w:hAnsi="Times New Roman"/>
          <w:sz w:val="28"/>
          <w:szCs w:val="28"/>
        </w:rPr>
        <w:t>объекта «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ивный комплекс с плавательным бассейном, расположенный по адресу: Краснодарский край,  Павловский район, станица Павловская, между участками № 52 и № 66-г, расположенными по улице Советской» </w:t>
      </w:r>
      <w:r>
        <w:rPr>
          <w:rFonts w:cs="Times New Roman" w:ascii="Times New Roman" w:hAnsi="Times New Roman"/>
          <w:sz w:val="28"/>
          <w:szCs w:val="28"/>
        </w:rPr>
        <w:t>на сумму 245387,5 тыс. 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10.2022 года выполнено работ по 1 этапу на сумму 15352,3 тыс.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регионального проекта: Строительство и введение в эксплуатацию объектов спорта и региональной (муниципальной) собствен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лжен быть достигнут до 25.12.2023 года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 Общая сумма субсидий в 2022 году на реализацию мероприятий регионального проекта «Успех каждого ребенка» составила 21639,1 тыс. рублей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 бюджетов различного уровня на финансирование регионального проекта «Успех каждого ребенка» были предоставлены  субсидии на иные цели в соответствии с абзацем вторым пункта 1 статьи 78.1  Бюджетного Кодекса Российской Федерации 4-м  общеобразовательным учреждениям на указанную сумму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ых аукционов в</w:t>
      </w:r>
      <w:r>
        <w:rPr>
          <w:rFonts w:cs="Times New Roman" w:ascii="Times New Roman" w:hAnsi="Times New Roman"/>
          <w:bCs/>
          <w:sz w:val="28"/>
          <w:szCs w:val="28"/>
        </w:rPr>
        <w:t>се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Заказчиками) </w:t>
      </w:r>
      <w:r>
        <w:rPr>
          <w:rFonts w:cs="Times New Roman" w:ascii="Times New Roman" w:hAnsi="Times New Roman"/>
          <w:bCs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заключены муниципальные контракты на осуществление капитальных ремонтов спортивных залов с одним Подрядчиком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выполнения работ во всех Учреждениях: с 01 апреля 2022 года и до 30 июня 2022 года (п. 5.1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омент составления заключения, работы по контракту выполнены и оплачены в полном объеме только в МБОУ СОШ №13 ст. Новопетровс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ющий акт о приемке № 37 составлен 20.09.2022 года (Подрядчиком нарушен срок выполнения работ на 82 дн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Учреждениям работы не были завершен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Учреждениями в адрес Подрядчика направлены претензии об уплате штрафных санкций (неустойк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мониторинга реализации на территории Павловского района национальных и региональных проектов в 2022 году Контрольно-счетной палатой предложен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Администрациям Павловского и Новопетровского сельских поселений, администрации муниципального образования Павловский район,  обеспечить выполнение показателей результативности использования Субсидий, полученных из краевого бюджета в 2022 году на реализацию национальных проек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и Павловского сельского поселения обеспечить проведение претензионной работы в 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допустившего нарушение срок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ого </w:t>
      </w:r>
      <w:r>
        <w:rPr>
          <w:rFonts w:cs="Times New Roman" w:ascii="Times New Roman" w:hAnsi="Times New Roman"/>
          <w:sz w:val="28"/>
          <w:szCs w:val="28"/>
        </w:rPr>
        <w:t>контрактом от 02.03.2022 года № 03183001465220000370001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и Новопетровского сельского поселения обеспечить соблюдение сроков направления в орган, уполномоченный на ведение реестра контрактов информации, предусмотренной ч. 3 ст. 103 Федерального закона №44-ФЗ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м бюджетным общеобразовательным учреждениям: СОШ №6 ст. Новолеушковской, МБОУ СОШ № 7 п. Северного, МБОУ СОШ № 11 ст. Старолеушковской и МБОУ СОШ №13 ст. Новопетровской продолжить проведение претензионной работы в отношении подрядч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пустившего нарушение срок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ого соответствующими </w:t>
      </w:r>
      <w:r>
        <w:rPr>
          <w:rFonts w:cs="Times New Roman" w:ascii="Times New Roman" w:hAnsi="Times New Roman"/>
          <w:sz w:val="28"/>
          <w:szCs w:val="28"/>
        </w:rPr>
        <w:t>контракта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018FAA34507F329AFD96C59CCBEA658D7F4200FB21B5EDC226E064354F7614E5692F7A5DF7F28907347AF2D122D9E9AFDABB2C64Er9i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2-12-28T09:18:00Z</dcterms:modified>
  <cp:revision>48</cp:revision>
  <dc:subject/>
  <dc:title>ОТЧЕТ</dc:title>
</cp:coreProperties>
</file>