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1 квартал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1 квартал 2020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1 квартал 2020 года утвержден постановлением администрации муниципального образования Павловский район от 07 мая 2019 года № 66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20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ные годовые бюджетные назначения по доходам на 2020 год по состоянию на 01 апреля 2020 года (в редакции решения от 19.03.2019 № 82/524) составили в общей сумме 1450028,2 тыс. 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Кассовое исполнение в целом по доходам бюджета за 1 квартал 2020 года с учетом безвозмездных поступлений составило 312785,0 </w:t>
      </w:r>
      <w:r>
        <w:rPr>
          <w:color w:val="000000"/>
          <w:sz w:val="28"/>
          <w:szCs w:val="28"/>
        </w:rPr>
        <w:t xml:space="preserve"> тыс. рублей, уточненные бюджетные назначения исполнены на 21,6%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23,0% (поступило 100111,6 тыс. рублей), по безвозмездным поступлениям годовые бюджетные назначения исполнены в размере 21,0% (поступило 212673,4 тыс. рублей)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 налоговым и неналоговым доходам по сравнению с аналогичным периодом обеспечен рост на 8,1 </w:t>
      </w:r>
      <w:r>
        <w:rPr>
          <w:color w:val="000000"/>
          <w:sz w:val="28"/>
          <w:szCs w:val="28"/>
        </w:rPr>
        <w:t>процентных пунктов (п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и единому сельскохозяйственному налогу обеспечен рост по сравнению с 1 кварталом 2019 год на 0,2 п.п. и 53,1 п.п., соответственно, по арендной плате за землю (на 59,0 п.п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жение поступлений с аналогичным периодом 2019 года допущено по единому налогу на вмененный доход (на 1,3 п.п.), по государственной пошлине (13,8 п.п.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точненные годовые бюджетные назначения по расходам на 2020 год по состоянию на 1 апреля 2020  года (в редакции решения от 19.03.2020 № 82/524) составили в общей сумме 1495902,7 тыс. рублей, что на 13933,9 тыс. рублей больше первоначаль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0 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283949,0  тыс. рублей, что составляет 18,8 % к уточненным бюджетным назначения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й бюджет сохранил  социальную направленность. Объем средств, направленных на социальную сферу, составил 254644,4  тыс. 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,3 % от общего объема расходов бюджета, произведенных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вартал 2020 года. Данный показател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249100 (двадцать девять миллионов двести сорок девять тысяч сто) рублей выше уровня аналогичного периода 2019 год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а «Межбюджетные трансферты общего характера бюджетам субъектов Российской Федерации» исполнение расходов, предусмотренных уточненной бюджетной росписью составило ниже 25%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ий процент исполнения плана допущен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о разделу 0300 «Национальная безопасность и правоохранительная деятельность» - исполнение составило всего 12,8%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о разделу 0400 «Национальная экономика», исполнение составило всего 11,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борочной проверке соответствия показателей исполнения бюджета по разделам, подразделам классификации расходов бюджетов, отраженных в графе: «Кассовое исполнение» Приложения 2 отчета об исполнении бюджета по расходам за 1 квартал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0 - муниципальный долг отсутствует.</w:t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>На 2019 год дефицит бюджета запланирован в размере 45874,5</w:t>
      </w:r>
      <w:r>
        <w:rPr>
          <w:bCs/>
          <w:sz w:val="28"/>
          <w:szCs w:val="28"/>
        </w:rPr>
        <w:t xml:space="preserve"> тыс. рублей. Фактически за отчетный период бюджет исполнен с профицитом в размере 28836,0  тыс. рублей (за 1 квартал 2019 года – профицит составлял 9911,1 тыс. рублей)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асходы за счет средств резервного фонда за отчетный период 2020 года не производилис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выборочной проверке соответствия показателей исполнения бюджета по разделам, подразделам классификации доходов, расходов и источников финансирования дефицита бюджета, отраженных в графе: «Кассовое исполнение» Приложений №1, №2 и №3 к отчету об исполнении бюджета за 1 квартал 2020 года, показателям отчетной формы 0503151 Управления Федерального казначейства по Краснодарскому краю, расхождений не выявл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USER</dc:creator>
  <dc:description/>
  <cp:keywords/>
  <dc:language>en-US</dc:language>
  <cp:lastModifiedBy>Comp1</cp:lastModifiedBy>
  <cp:lastPrinted>2018-10-22T15:04:00Z</cp:lastPrinted>
  <dcterms:modified xsi:type="dcterms:W3CDTF">2020-06-29T13:25:00Z</dcterms:modified>
  <cp:revision>5</cp:revision>
  <dc:subject/>
  <dc:title/>
</cp:coreProperties>
</file>