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8.2021 г                                       № 15/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генеральный план Новолеуш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частью 1 статьи 24 Градостроительного кодекса Российской Федерации, Уставом муниципального образования Павловский район, утвержденным Советом муниципального образования Павловский район от 23 мая 2018 года № 53/338, рассмотрев проект внесения изменений в генеральный план Новолеушковского сельского поселе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генеральный план Новолеушковского сельского поселения Павловского района Краснодарского края, утвержденный решением Совета Новолеушковского сельского поселения Павловского района от 30 декабря 2013 года № 67/359 «Об утверждении генерального плана Новолеушковского сельского поселения Павловского района», изложив его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генеральный план Новолеушковского сельского поселения Павловского района Краснодарского края на сайте администрации муниципального образования Павлов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генеральный план Новолеушковского сельского поселения Павловского района Краснодарского края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периодическом печатном издании газеты «Единство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Долгов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 19 авгус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71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Специалист</cp:lastModifiedBy>
  <cp:lastPrinted>2021-08-02T10:59:00Z</cp:lastPrinted>
  <dcterms:modified xsi:type="dcterms:W3CDTF">2021-11-11T11:49:00Z</dcterms:modified>
  <cp:revision>23</cp:revision>
  <dc:subject/>
  <dc:title>Российская Федерация – Россия</dc:title>
</cp:coreProperties>
</file>