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29.12.2020                                                                         </w:t>
      </w:r>
      <w:r>
        <w:rPr>
          <w:b/>
          <w:color w:val="000000"/>
          <w:sz w:val="30"/>
          <w:szCs w:val="30"/>
        </w:rPr>
        <w:t>№ 102-р</w:t>
      </w:r>
    </w:p>
    <w:p>
      <w:pPr>
        <w:pStyle w:val="Normal"/>
        <w:shd w:fill="FFFFFF" w:val="clear"/>
        <w:ind w:firstLine="1080"/>
        <w:rPr/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стоянно действующей Комиссии Контрольно-счетной палаты муниципального образования Павловский район по рассмотрению и принятию решений о списании и восстановлении в учете задолженности по денежным обязательствам перед муниципальным образованием Павловский район </w:t>
      </w:r>
    </w:p>
    <w:p>
      <w:pPr>
        <w:pStyle w:val="ConsTitle"/>
        <w:ind w:righ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93.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риказом финансового управления администрации муниципального образования Павловский район от 14 декабря 2020 года      №01-10/86 «Об утверждении Правил списания и восстановления в учете задолженности по денежным обязательствам перед муниципальным образованием Павловский район»:</w:t>
      </w:r>
    </w:p>
    <w:p>
      <w:pPr>
        <w:pStyle w:val="ConsNormal"/>
        <w:widowControl/>
        <w:ind w:right="0" w:hanging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1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. Утвердить Положение о постоянно действующей Комиссии Контрольно-счетной палаты муниципального образования Павловский район по рассмотрению и принятию решений о списании и восстановлении в учете задолженности по денежным обязательствам перед муниципальным образованием Павловский район, учитываемой на балансе Контрольно-счетной палаты муниципального образования Павловский район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E%D0%B1%D1%89%D0%B0%D1%8F%20%D0%BF%D0%B0%D0%BF%D0%BA%D0%B0%5C%D0%9F%D0%9E%D0%9B%D0%9D%D0%9E%D0%9C%D0%9E%D0%A7%D0%98%D0%AF%20%D0%90%D0%B4%D0%BC%D0%B8%D0%BD.%20%D0%B4%D0%BE%D1%85.%20%202012-%202020,%20%D0%BC%D0%B5%D1%82%D0%BE%D0%B4%D0%B8%D0%BA%D0%B0,%20%D0%B1%D0%B5%D0%B7%D0%BD%D0%B0%D0%B4.%20%D0%B7%D0%B0%D0%B4%D0%BE%D0%BB%D0%B6%5C%D0%9F%D0%BE%20%D1%81%D0%BF%D0%B8%D1%81%D0%B0%D0%BD%D0%B8%D1%8E%20%D0%B7%D0%B0%D0%B4%D0%BE%D0%BB%D0%B6%D0%B5%D0%BD%D0%BD%D0%BE%D1%81%D1%82%D0%B8,%20%D0%9D%D0%9F%D0%90%5C%D0%9F%D0%A0%D0%98%D0%9A%D0%90%D0%97%20%D0%9F%D1%80%D0%B0%D0%B2%D0%B8%D0%BB%D0%B0%20%D1%81%D0%BF%D0%B8%D1%81%D0%B0%D0%BD%D0%B8%D1%8F%5C%D0%A0%D0%B0%D1%81%D0%BF%D0%BE%D1%80%D1%8F%D0%B6%D0%B5%D0%BD%D0%B8%D0%B5%201.doc" \l "sub_2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 настоящему распоряжению.</w:t>
      </w:r>
    </w:p>
    <w:p>
      <w:pPr>
        <w:pStyle w:val="ConsTitle"/>
        <w:ind w:right="0" w:firstLine="6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bookmarkStart w:id="2" w:name="sub_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Разместить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настоящее распоряжение на официальном сайте Совета муниципального образования Павловский район: sovet.pavlraion.ru в разделе «Контрольно-счетная палата МО Павловский район».</w:t>
      </w:r>
    </w:p>
    <w:p>
      <w:pPr>
        <w:pStyle w:val="ConsTitle"/>
        <w:ind w:righ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распоряжению оставляю за собой.</w:t>
      </w:r>
      <w:bookmarkEnd w:id="3"/>
    </w:p>
    <w:p>
      <w:pPr>
        <w:pStyle w:val="ConsTitle"/>
        <w:ind w:righ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    В.В.Влас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937" TargetMode="External"/><Relationship Id="rId4" Type="http://schemas.openxmlformats.org/officeDocument/2006/relationships/hyperlink" Target="garantf1://7419974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21-01-18T16:36:00Z</cp:lastPrinted>
  <dcterms:modified xsi:type="dcterms:W3CDTF">2021-02-16T15:02:00Z</dcterms:modified>
  <cp:revision>102</cp:revision>
  <dc:subject/>
  <dc:title> </dc:title>
</cp:coreProperties>
</file>