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в МКУО ХЭ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19 год была проведена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законности, эффективности использования бюджетных средств и использования муниципального имущества в муниципальном казенном учреждении образования хозяйственно-эксплуатационная контора  (МКУО ХЭК) управления образованием  администрации муниципального образования Павловский район за 2018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 результатам проверки составлен акт проверки от 22 июля  2019 года, который подписан без разноглас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В результате проверки установлены основные  нарушения и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в нарушение Положения о премировании и Положения об оплате труда,  премии за интенсивность и высокие результаты работы   4-м работникам Учреждения в общей сумме 23,6 тыс.  рублей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ы и  выплачены </w:t>
      </w:r>
      <w:r>
        <w:rPr>
          <w:rFonts w:cs="Times New Roman" w:ascii="Times New Roman" w:hAnsi="Times New Roman"/>
          <w:kern w:val="2"/>
          <w:sz w:val="28"/>
          <w:szCs w:val="28"/>
        </w:rPr>
        <w:t>неправомер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оложения МКУО ХЭК «Об оказании  материальной помощи» была необоснованно выплачена материальная помощь дирек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О ХЭК</w:t>
      </w:r>
      <w:r>
        <w:rPr>
          <w:rFonts w:cs="Times New Roman" w:ascii="Times New Roman" w:hAnsi="Times New Roman"/>
          <w:sz w:val="28"/>
          <w:szCs w:val="28"/>
        </w:rPr>
        <w:t xml:space="preserve"> на лечение и приобретение лекарственных средств в сумме 4,5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в нарушение Положения об оплате труда стимулирующая надбавка за интенсивность и высокие результаты работы инженеру-строителю установлена с превышением предельно допустимого размера. Общая сумма переплаты стимулирующей надбавки составила 0,8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состоянию на 01.01.2019 года дебиторская задолженность Учреждения по счету 30302 «Расчеты по страховым взносам на обязательное социальное страхование на случай временной нетрудоспособности и в связи с материнством» составила в сумме 3,5 тыс. рублей, которая после возмещения фондом социального страхования, подлежит восстановлению в доход соответствующего бюджета, как дебиторская задолженность прошлых л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новлены и другие нарушения и недостат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директора МКУО ХЭК 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Об итогах контрольного мероприятия проинформированы глава муниципального образования Павловский район Б.И. Зуев, председатель Совета муниципального образования Павловский район В.И. Лесо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19-08-02T14:01:00Z</dcterms:modified>
  <cp:revision>23</cp:revision>
  <dc:subject/>
  <dc:title/>
</cp:coreProperties>
</file>