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>использования бюджетных средств, направленных в 2015 году на реализацию муниципальной программы «Обеспечение безопасности населения на территории муниципального образования Павловский район на 2015-201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СП МО Павловский район на 2016 год в администрации муниципального образования Павловский район была проведена проверка использования бюджетных средств, направленных в 2015 году на реализацию муниципальной программы «Обеспечение безопасности населения на территории муниципального образования Павловский район на 2015-2017 годы»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составлен акт проверки </w:t>
      </w:r>
      <w:r>
        <w:rPr>
          <w:spacing w:val="-14"/>
          <w:sz w:val="28"/>
          <w:szCs w:val="28"/>
        </w:rPr>
        <w:t xml:space="preserve">от 06 июня 2016 года, </w:t>
      </w:r>
      <w:r>
        <w:rPr>
          <w:sz w:val="28"/>
          <w:szCs w:val="28"/>
        </w:rPr>
        <w:t>который подписан без разногласий 10.06.2016 го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В результате проверки </w:t>
      </w:r>
      <w:r>
        <w:rPr>
          <w:sz w:val="28"/>
          <w:szCs w:val="28"/>
        </w:rPr>
        <w:t xml:space="preserve">установлено следующее:           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пять подпрограм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«Укрепление правопорядка, профилактика правонарушений, усиление борьбы с преступностью в муниципальном образовании Павловский район на 2015-2017 годы», «Профилактика терроризма и экстремизма в муниципальном образовании Павловский район на 2015-2017 годы», «Противодействие коррупции в администрации муниципального образования Павловский район на 2015-2017 годы», «Мероприятия по предупреждению и ликвидации чрезвычайных ситуаций, стихийных бедствий на территории муниципального образования Павловский район на 2015-2017 годы» и «Система комплексного обеспечения безопасности жизнедеятельности муниципального образования Павловский район на 2015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реализацию мероприятий Программы, было запланировано 23672,3 тыс. рублей, израсходовано средств в сумме 1306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конкурсных процедур по приобретению автомобиля и аппаратно-программных комплексов обзорного видеонаблюдения сложилась экономия средств в общей сумме 611276,95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ечные результаты Программы за 2015 год достигнуты частично, в связи с недостаточностью необходимых средств на финансирование мероприятий Программы (подпрограмм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ходе проверки была выявлена задолженность за жилое помещение в сумме 624,11 рубля и пеня за несвоевременное внесение платы за жилое помещение в сумме 6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результате завышения объема в локальном сметном расчете № 1 по ремонту ограждения МБДОУ детского сада № 6 ст. Новолеушковской, в количестве 3 панелей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 от фактической потребности допущено неэффективное расходование бюджетных средств в сумме 3265,23 рублей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</w:t>
      </w:r>
      <w:r>
        <w:rPr>
          <w:sz w:val="28"/>
          <w:szCs w:val="28"/>
        </w:rPr>
        <w:t>в администрацию МО Павловский район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Информация о принятых мерах предоставлена в Контрольно-счетную палату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соглашением материалы проверки направлены в Прокуратуру Павл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13:00Z</dcterms:modified>
  <cp:revision>591</cp:revision>
  <dc:subject/>
  <dc:title/>
</cp:coreProperties>
</file>