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Упорненского сельского поселения за 1 полугодие 2019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19 год, проведено экспертно-аналитическое мероприятие «Обследование по вопросу исполнения бюджета Упорн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фицита бюджета, состояния и обслуживания муниципального долга за 1 полугодие 2019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</w:t>
      </w:r>
      <w:r>
        <w:rPr>
          <w:sz w:val="28"/>
          <w:szCs w:val="28"/>
        </w:rPr>
        <w:t>1 полугодие 2019 года</w:t>
      </w:r>
      <w:r>
        <w:rPr>
          <w:bCs/>
          <w:sz w:val="28"/>
          <w:szCs w:val="28"/>
        </w:rPr>
        <w:t xml:space="preserve"> утвержден постановлением администрации </w:t>
      </w:r>
      <w:r>
        <w:rPr>
          <w:sz w:val="28"/>
          <w:szCs w:val="28"/>
        </w:rPr>
        <w:t>Упорненского</w:t>
      </w:r>
      <w:r>
        <w:rPr>
          <w:bCs/>
          <w:sz w:val="28"/>
          <w:szCs w:val="28"/>
        </w:rPr>
        <w:t xml:space="preserve"> сельского поселения Павловского района от 12.07.2019 № 5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Упорненского</w:t>
      </w:r>
      <w:r>
        <w:rPr>
          <w:bCs/>
          <w:sz w:val="28"/>
          <w:szCs w:val="28"/>
        </w:rPr>
        <w:t xml:space="preserve"> сельского поселения Павловского района об исполнении бюджет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19 года подготовлен в соответствии с требованиями Бюджетного кодекса РФ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В результате сверки показателей отчетности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19 года с данными «Отчета по поступлениям и выбытиям» (ф. 0503151), представленными Управлениям Федерального казначейства по Краснодарскому краю за 1 квартал 2019 года, расхождений не установлен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Согласно представленному отчету общие итоги исполнения бюджет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19 года характеризуются следующими основными показателями: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ходы бюджета составляют 2977,0 тыс. рублей или 39,3% к годовым утвержденным назначения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- расходы бюджета составляют 3911,1 тыс. рублей или 45,0% к утвержденным назначениям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934,1 тыс. рублей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ходе обследования отчета об исполнении бюджета Упорненского</w:t>
      </w:r>
      <w:r>
        <w:rPr>
          <w:bCs/>
          <w:sz w:val="28"/>
          <w:szCs w:val="28"/>
        </w:rPr>
        <w:t xml:space="preserve">  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полугодие  2019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на 01.07.2019 года муниципальный долг </w:t>
      </w:r>
      <w:r>
        <w:rPr>
          <w:sz w:val="28"/>
          <w:szCs w:val="28"/>
        </w:rPr>
        <w:t xml:space="preserve">Упорненского сельского поселения - </w:t>
      </w:r>
      <w:r>
        <w:rPr>
          <w:rFonts w:eastAsia="SimSun;宋体"/>
          <w:kern w:val="2"/>
          <w:sz w:val="28"/>
          <w:szCs w:val="28"/>
          <w:lang w:eastAsia="zh-CN" w:bidi="hi-IN"/>
        </w:rPr>
        <w:t>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по вопросу исполнения бюджета Упорнен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полугодие  2019 года направлено главе Упорненского Упорне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 председателю Совета Упорненского</w:t>
      </w:r>
      <w:r>
        <w:rPr>
          <w:bCs/>
          <w:sz w:val="28"/>
          <w:szCs w:val="28"/>
        </w:rPr>
        <w:t xml:space="preserve">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19-08-30T14:16:00Z</dcterms:modified>
  <cp:revision>571</cp:revision>
  <dc:subject/>
  <dc:title/>
</cp:coreProperties>
</file>