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экспертизы проектов решений о внесении изменений в бюджет на 2017 год (январь - июнь)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 полугодии 2017 года </w:t>
      </w:r>
      <w:r>
        <w:rPr>
          <w:bCs/>
          <w:sz w:val="28"/>
          <w:szCs w:val="28"/>
        </w:rPr>
        <w:t>в решение Совета муниципального образования Павловский район от 22 декабря 2016 года № 24/150 «О бюджете муниципального образования Павловский район на 2017 год и плановый период 2018 и 2019 годов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администрацией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жемесячно вносилис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в основные характеристики бюджет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 Положения о  Контрольно-счетной  палате муниципального образования Павловский, плана работы Контрольно-счетной палаты на 2017 год,  утвержденного распоряжением Контрольно-счетной палаты от 29 декабря 2016 года № 108-р,  было подготовлено 6  экспертных заключений  на проекты</w:t>
      </w:r>
      <w:r>
        <w:rPr/>
        <w:t xml:space="preserve"> </w:t>
      </w:r>
      <w:r>
        <w:rPr>
          <w:bCs/>
          <w:sz w:val="28"/>
          <w:szCs w:val="28"/>
        </w:rPr>
        <w:t>решения Совета муниципального образования Павловский район о  внесении соответствующих изменений в решение о бюджете (дал</w:t>
      </w:r>
      <w:r>
        <w:rPr>
          <w:sz w:val="28"/>
          <w:szCs w:val="28"/>
        </w:rPr>
        <w:t xml:space="preserve">ее – проекты решения)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лью экспертно-аналитических мероприятий являлось определение обоснованности </w:t>
      </w:r>
      <w:r>
        <w:rPr>
          <w:iCs/>
          <w:sz w:val="28"/>
          <w:szCs w:val="28"/>
        </w:rPr>
        <w:t>вносимых изменений в основные характеристики бюджета муниципального образования Павловский район.</w:t>
      </w:r>
    </w:p>
    <w:p>
      <w:pPr>
        <w:pStyle w:val="Style21"/>
        <w:widowControl/>
        <w:autoSpaceDE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 указанных проектов решений установлено, что все проекты  решений были подготовлены в  соответствии с действующим законодательством.</w:t>
      </w:r>
    </w:p>
    <w:p>
      <w:pPr>
        <w:pStyle w:val="Normal"/>
        <w:ind w:right="-23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марте и июне 2017 года по налоговым и неналоговым доходам изменений не планировалось, уточнение производилось по </w:t>
      </w:r>
      <w:r>
        <w:rPr>
          <w:rFonts w:eastAsia="Calibri"/>
          <w:sz w:val="28"/>
          <w:szCs w:val="28"/>
        </w:rPr>
        <w:t>безвозмездным поступлениям от других бюджетов бюджетной системы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right="-235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апреле-мае 2017 года увеличивались плановые назначения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ение объемов поступлений по доходам на 2017 год произведено обоснованно, в связ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очненным прогнозом поступления на 2017 год по </w:t>
      </w:r>
      <w:r>
        <w:rPr>
          <w:rFonts w:cs="Times New Roman" w:ascii="Times New Roman" w:hAnsi="Times New Roman"/>
          <w:sz w:val="28"/>
          <w:szCs w:val="28"/>
        </w:rPr>
        <w:t>доходам, получаемы</w:t>
      </w:r>
      <w:r>
        <w:rPr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в виде арендной за землю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корректировкой средств, поступающих из бюджетов других уровне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что подтверждалось данными Министерства финансов Краснодарского края).</w:t>
      </w:r>
    </w:p>
    <w:p>
      <w:pPr>
        <w:pStyle w:val="Style21"/>
        <w:widowControl/>
        <w:autoSpaceDE w:val="true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ные ассигнования увеличивались на финансирование расходов по муниципальным программам и  непрограммным </w:t>
      </w:r>
      <w:r>
        <w:rPr>
          <w:sz w:val="28"/>
          <w:szCs w:val="28"/>
        </w:rPr>
        <w:t>направлениям деятельности в соответствии с установленными полномочиями.</w:t>
      </w:r>
    </w:p>
    <w:p>
      <w:pPr>
        <w:pStyle w:val="Style21"/>
        <w:widowControl/>
        <w:autoSpaceDE w:val="true"/>
        <w:ind w:firstLine="705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Корректировка бюджетных ассигнований предполагала сохранение расходных обязательств на приоритетных направлениях, раннее утвержденных в бюджете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shd w:fill="FFFFFF" w:val="clear"/>
        </w:rPr>
        <w:t>В 1 полугодии 2017 года на плановый период 2018-2019 годов доходная часть не уточнялась, в феврале 2017 года</w:t>
      </w:r>
      <w:r>
        <w:rPr>
          <w:sz w:val="28"/>
          <w:szCs w:val="28"/>
        </w:rPr>
        <w:t xml:space="preserve"> расходная часть бюджета на  2018 год корректировалась между разделами в пределах предусмотренных ассигнований.</w:t>
      </w:r>
    </w:p>
    <w:p>
      <w:pPr>
        <w:pStyle w:val="Style22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арифметической проверке данных, отраженных в приложениях с учетом вносимых изменений, расхождений не установлено. 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се проекты решений было предложено рассмотреть на заседаниях Совета муниципального образования Павловский район, после чего решения были утверж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  на отчет об исполнении бюджета муниципального образования Павловский район за 1 квартал   2017 год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лана работы Контрольно-счетной палаты на 2017 год, утвержденного распоряжением Контрольно-счетной палаты от 29 декабря 2016 года № 108-р, было проведено экспертно-аналитическое мероприятие «Обследование по вопросу исполнения бюджета муниципального образования Павловский район по доходам, расходам, источникам внутреннего финансирования дефицита бюджета, состояния и обслуживания муниципального долга за 1 квартал 2017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Павловский район за 1 квартал 2017 года утвержден постановлением главы администрации муниципального образования Павловский район от 02 мая 2017 года № 530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езультате проведенного мероприятия установлено следующе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2017 года исполнялся в соответствии с требованиями и нормами действующего бюджетного законодательства и нормативными правовыми актами о бюдже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. 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полнение  бюджета  </w:t>
      </w:r>
      <w:r>
        <w:rPr>
          <w:sz w:val="28"/>
          <w:szCs w:val="28"/>
        </w:rPr>
        <w:t xml:space="preserve">муниципального образования Павловский район </w:t>
      </w:r>
      <w:r>
        <w:rPr>
          <w:color w:val="000000"/>
          <w:sz w:val="28"/>
          <w:szCs w:val="28"/>
        </w:rPr>
        <w:t>по доходам составило  256766,2 тыс. рублей, уточненные бюджетные назначения исполнены на 20,8%</w:t>
      </w:r>
      <w:r>
        <w:rPr>
          <w:sz w:val="28"/>
          <w:szCs w:val="28"/>
        </w:rPr>
        <w:t>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ысокий уровень исполнения уточненных годовых бюджетных назначений по  налогу на прибыль  (87,0%), доходов от оказания платных услуг и компенсации затрат государства (58,7%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п роста (снижения) к аналогичному периоду 2016 года в целом по доходам составляет 88,9 %,  по налоговым и неналоговым доходам темп роста  составил 76,2% к аналогичному периоду 2016 года или снижение в абсолютной сумме на 25337,9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чительное снижение (более чем в 3 раза) произошло по единому сельскохозяйственному налогу, в связи с уменьшением налогооблагаемой базы  и перечислением авансовых платежей в 2016 году крупными сельхозтоваропроизводителями (снижение на 33976 тыс.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того, допущено также снижение по следующим доходным источникам: по доходам от уплаты акцизов на нефтепродукты, производимые на территории Российской Федерации,  по налогу, взимаемому в связи с применением упрощенной системы налогообложения,  </w:t>
      </w:r>
      <w:r>
        <w:rPr>
          <w:color w:val="000000"/>
          <w:sz w:val="28"/>
          <w:szCs w:val="28"/>
        </w:rPr>
        <w:t xml:space="preserve">по единому  налогу на вмененный доход, </w:t>
      </w:r>
      <w:r>
        <w:rPr>
          <w:sz w:val="28"/>
          <w:szCs w:val="28"/>
        </w:rPr>
        <w:t xml:space="preserve"> доходам от сдачи в аренду имущества,  доходам от перечисления части прибыли, остающейся после уплаты налогов и иных обязательных платежей муниципальных унитарных предприятий, плате за негативное воздействие на окружающую среду,  доходам от оказания платных услуг и компенсации затрат государ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очненные годовые бюджетные назначения по расходам составили 1282883,3 тыс. рублей. </w:t>
      </w:r>
      <w:r>
        <w:rPr>
          <w:sz w:val="28"/>
          <w:szCs w:val="28"/>
        </w:rPr>
        <w:t xml:space="preserve">За 1 квартал 2017 года  расходы бюджета муниципального района исполнены в объеме </w:t>
      </w:r>
      <w:r>
        <w:rPr>
          <w:color w:val="000000"/>
          <w:sz w:val="28"/>
          <w:szCs w:val="28"/>
        </w:rPr>
        <w:t xml:space="preserve">264926,1 тыс. рублей, что составляет 20,7 % к  уточненным бюджетным назначения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разделов (по всем разделам) исполнение расходов, предусмотренных уточненной бюджетной росписью, составило ниже 2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низкий процент исполнения плана допущен:  по разделу «</w:t>
      </w:r>
      <w:r>
        <w:rPr>
          <w:color w:val="000000"/>
          <w:sz w:val="28"/>
          <w:szCs w:val="28"/>
        </w:rPr>
        <w:t xml:space="preserve">Жилищно-коммунальное хозяйство»,  по </w:t>
      </w:r>
      <w:r>
        <w:rPr>
          <w:sz w:val="28"/>
          <w:szCs w:val="28"/>
        </w:rPr>
        <w:t>разделу «</w:t>
      </w:r>
      <w:r>
        <w:rPr>
          <w:color w:val="000000"/>
          <w:sz w:val="28"/>
          <w:szCs w:val="28"/>
        </w:rPr>
        <w:t>Национальная эконом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муниципального долга по состоянию на 1 апреля 2017 года – отсутствует (в 1 квартале 2017 года был погашен в полном объеме остаток кредита, привлеченного в 2014 году в кредитном учреждени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актически за отчетный период бюджет исполнен с дефицитом в размере 8159,9 тыс. рублей (в 1 квартале 2016 бюджет был исполнен с профицитом в размере  34734,9 тыс. рублей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за счет средств резервного фонда за отчетный период 2017 года не производ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по вопросу исполнения бюджета муниципального образования Павловский район по доходам, расходам, источникам внутреннего финансирования дефицита бюджета, состояния и обслуживания муниципального долга за 1 квартал 2017 года направлено главе муниципального образования Павловский район и председателю Совета муниципального образования Пав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Информация   об исполнении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ий район за 1 квартал   2017 год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17 год, утвержденного распоряжением Контрольно-счетной палаты от 29 декабря 2016 года № 108-р, было проведено экспертно-аналитическое мероприятие «Обследование по вопросу исполнения бюджета муниципального образования Павловский район по доходам, расходам, источникам внутреннего финансирования дефицита бюджета, состояния и обслуживания муниципального долга за 1 квартал 2017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Павловский район за 1 квартал 2017 года утвержден постановлением главы администрации муниципального образования Павловский район от 02 мая 2017 года № 530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езультате проведенного мероприятия установлено следующе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2017 года исполнялся в соответствии с требованиями и нормами действующего бюджетного законодательства и нормативными правовыми актами о бюдже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. 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полнение  бюджета  </w:t>
      </w:r>
      <w:r>
        <w:rPr>
          <w:sz w:val="28"/>
          <w:szCs w:val="28"/>
        </w:rPr>
        <w:t xml:space="preserve">муниципального образования Павловский район </w:t>
      </w:r>
      <w:r>
        <w:rPr>
          <w:color w:val="000000"/>
          <w:sz w:val="28"/>
          <w:szCs w:val="28"/>
        </w:rPr>
        <w:t>по доходам составило  256766,2 тыс. рублей, уточненные бюджетные назначения исполнены на 20,8%</w:t>
      </w:r>
      <w:r>
        <w:rPr>
          <w:sz w:val="28"/>
          <w:szCs w:val="28"/>
        </w:rPr>
        <w:t>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ысокий уровень исполнения уточненных годовых бюджетных назначений по  налогу на прибыль  (87,0%), доходов от оказания платных услуг и компенсации затрат государства (58,7%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п роста (снижения) к аналогичному периоду 2016 года в целом по доходам составляет 88,9 %,  по налоговым и неналоговым доходам темп роста  составил 76,2% к аналогичному периоду 2016 года или снижение в абсолютной сумме на 25337,9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чительное снижение (более чем в 3 раза) произошло по единому сельскохозяйственному налогу, в связи с уменьшением налогооблагаемой базы  и перечислением авансовых платежей в 2016 году крупными сельхозтоваропроизводителями (снижение на 33976 тыс.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того, допущено также снижение по следующим доходным источникам: по доходам от уплаты акцизов на нефтепродукты, производимые на территории Российской Федерации,  по налогу, взимаемому в связи с применением упрощенной системы налогообложения,  </w:t>
      </w:r>
      <w:r>
        <w:rPr>
          <w:color w:val="000000"/>
          <w:sz w:val="28"/>
          <w:szCs w:val="28"/>
        </w:rPr>
        <w:t xml:space="preserve">по единому  налогу на вмененный доход, </w:t>
      </w:r>
      <w:r>
        <w:rPr>
          <w:sz w:val="28"/>
          <w:szCs w:val="28"/>
        </w:rPr>
        <w:t xml:space="preserve"> доходам от сдачи в аренду имущества,  доходам от перечисления части прибыли, остающейся после уплаты налогов и иных обязательных платежей муниципальных унитарных предприятий, плате за негативное воздействие на окружающую среду,  доходам от оказания платных услуг и компенсации затрат государ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очненные годовые бюджетные назначения по расходам составили 1282883,3 тыс. рублей. </w:t>
      </w:r>
      <w:r>
        <w:rPr>
          <w:sz w:val="28"/>
          <w:szCs w:val="28"/>
        </w:rPr>
        <w:t xml:space="preserve">За 1 квартал 2017 года  расходы бюджета муниципального района исполнены в объеме </w:t>
      </w:r>
      <w:r>
        <w:rPr>
          <w:color w:val="000000"/>
          <w:sz w:val="28"/>
          <w:szCs w:val="28"/>
        </w:rPr>
        <w:t xml:space="preserve">264926,1 тыс. рублей, что составляет 20,7 % к  уточненным бюджетным назначения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разделов (по всем разделам) исполнение расходов, предусмотренных уточненной бюджетной росписью, составило ниже 2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низкий процент исполнения плана допущен:  по разделу «</w:t>
      </w:r>
      <w:r>
        <w:rPr>
          <w:color w:val="000000"/>
          <w:sz w:val="28"/>
          <w:szCs w:val="28"/>
        </w:rPr>
        <w:t xml:space="preserve">Жилищно-коммунальное хозяйство»,  по </w:t>
      </w:r>
      <w:r>
        <w:rPr>
          <w:sz w:val="28"/>
          <w:szCs w:val="28"/>
        </w:rPr>
        <w:t>разделу «</w:t>
      </w:r>
      <w:r>
        <w:rPr>
          <w:color w:val="000000"/>
          <w:sz w:val="28"/>
          <w:szCs w:val="28"/>
        </w:rPr>
        <w:t>Национальная эконом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муниципального долга по состоянию на 1 апреля 2017 года – отсутствует (в 1 квартале 2017 года был погашен в полном объеме остаток кредита, привлеченного в 2014 году в кредитном учреждени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актически за отчетный период бюджет исполнен с дефицитом в размере 8159,9 тыс. рублей (в 1 квартале 2016 бюджет был исполнен с профицитом в размере  34734,9 тыс. рублей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за счет средств резервного фонда за отчетный период 2017 года не производили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лючение по вопросу исполнения бюджета муниципального образования Павловский район по доходам, расходам, источникам внутреннего финансирования дефицита бюджета, состояния и обслуживания муниципального долга за 1 квартал 2017 года направлено главе муниципального образования Павловский район и председателю Совета муниципального образования Павловский райо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4-06-23T13:43:00Z</cp:lastPrinted>
  <dcterms:modified xsi:type="dcterms:W3CDTF">2019-06-19T11:34:00Z</dcterms:modified>
  <cp:revision>542</cp:revision>
  <dc:subject/>
  <dc:title/>
</cp:coreProperties>
</file>