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rPr>
          <w:sz w:val="28"/>
          <w:szCs w:val="28"/>
          <w:u w:val="single"/>
        </w:rPr>
      </w:pPr>
      <w:r>
        <w:rPr>
          <w:color w:val="000000"/>
          <w:spacing w:val="-3"/>
          <w:sz w:val="30"/>
          <w:szCs w:val="30"/>
        </w:rPr>
        <w:t xml:space="preserve">от 28.06.2013                       </w:t>
      </w:r>
      <w:r>
        <w:rPr>
          <w:b/>
          <w:color w:val="000000"/>
          <w:spacing w:val="-3"/>
          <w:sz w:val="30"/>
          <w:szCs w:val="30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№ 37-р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ндартов внешнего муниципального финансового контр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решения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: </w:t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тандарт внешнего муниципального финансового контроля Контрольно-счетной палаты муниципального образования Павловский район (СФКМО-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«Подготовка к проведению контрольного мероприятия Контрольно-счетной палатой муниципального образования Павловский район» (приложение №1)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2. Утвердить Стандарт внешнего муниципального финансового контроля Контрольно-счетной палаты муниципального образования Павловский район (СФКМО-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«Проведение контрольного мероприятия Контрольно-счетной палатой муниципального 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щие правила)»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Стандарт внешнего муниципального финансового контроля Контрольно-счетной палаты муниципального образования Павловский район (СФКМО-3</w:t>
      </w:r>
      <w:r>
        <w:rPr>
          <w:b/>
          <w:sz w:val="28"/>
          <w:szCs w:val="28"/>
        </w:rPr>
        <w:t xml:space="preserve">)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 xml:space="preserve">«Проведение проверки годовой бюджетной отчётности главных администраторов средств бюджета муниципального образования Павловский  район» </w:t>
        </w:r>
      </w:hyperlink>
      <w:r>
        <w:rPr>
          <w:sz w:val="28"/>
          <w:szCs w:val="28"/>
        </w:rPr>
        <w:t>(приложение №3)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4.Утвердить Стандарт внешнего муниципального финансового контроля Контрольно-счетной палаты муниципального образования Павловский район (СФКМО-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формление результатов контрольного мероприятия Контрольно-счетной палаты муниципального образования Павловский район» (приложение №4).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Утвердить Стандарт внешнего муниципального финансового контроля Контрольно-счетной палаты муниципального образования Павловский район (СФКМО-5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bCs w:val="false"/>
          <w:color w:val="000000"/>
          <w:sz w:val="28"/>
          <w:szCs w:val="28"/>
        </w:rPr>
        <w:t>«Проведение экспертно-аналитических мероприятий Контрольно-счетной палатой муниципального образования Павловский район и оформление их результатов (общие правила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 №5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6. Утвердить Стандарт внешнего муниципального финансового контроля Контрольно-счетной палаты муниципального образования Павловский район (СФКМО-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ставления и предписания Контрольно-счетной палаты муниципального образования Павловский район по итогам контрольных мероприятий» (приложение №6)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7. Утвердить Стандарт внешнего муниципального финансового контроля Контрольно-счетной палаты муниципального образования Павловский район (СФКМО-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готовка информационных сообщений о контрольных и экспертно-аналитических мероприятиях Контрольно-счетной палаты муниципального образования Павл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Утвердить Стандарт внешнего муниципального финансового контроля Контрольно-счетной палаты муниципального образования Павловский райо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готовка заключения Контрольно-счетной палаты муниципального образования Павловский район на отчет администрации муниципального образования Павловский район об исполнении местного бюджета за год» (приложение №8)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9. Утвердить Стандарт внешнего муниципального финансового контроля Контрольно-счетной палаты муниципального образования Павловский район (СФКМО-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готовка заключения Контрольно-счетной палаты муниципального образования Павловский район на проект решения Совета муниципального образования Павловский район «О бюджете муниципального образования Павловский район на очередной год и двухлетний плановый период» (приложение №9)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0. Считать утратившим силу распоряжение Контрольно-счетной палаты муниципального образования Павловский район от  29 декабря 2012 года          № 65-р «Об утверждении стандартов внешнего муниципального финансового контроля». </w:t>
      </w:r>
    </w:p>
    <w:p>
      <w:pPr>
        <w:pStyle w:val="Heading1"/>
        <w:widowControl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поряжение вступает в силу с 1 июл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палат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М.В. Семиволос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6"/>
      <w:szCs w:val="2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85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3-02-01T08:13:00Z</cp:lastPrinted>
  <dcterms:modified xsi:type="dcterms:W3CDTF">2014-01-16T08:25:00Z</dcterms:modified>
  <cp:revision>85</cp:revision>
  <dc:subject/>
  <dc:title> </dc:title>
</cp:coreProperties>
</file>