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и использования бюджетных средств, направленных в 2015 году на реализацию муниципальной программы «Доступная среда в муниципальном образовании Павловский район на 2015-201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КСП МО Павловский район на 2016 год в администрации муниципального образования Павловский район была проведена проверка использования бюджетных средств, направленных в 2015 году на реализацию муниципальной программы «Доступная среда в муниципальном образовании Павловский район на 2015-2017 годы»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рки составлен акт проверки </w:t>
      </w:r>
      <w:r>
        <w:rPr>
          <w:spacing w:val="-14"/>
          <w:sz w:val="28"/>
          <w:szCs w:val="28"/>
        </w:rPr>
        <w:t xml:space="preserve">от 11.07.2016 года, </w:t>
      </w:r>
      <w:r>
        <w:rPr>
          <w:sz w:val="28"/>
          <w:szCs w:val="28"/>
        </w:rPr>
        <w:t>который подписан без разногласий 14.07.2016 го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В результате проверки </w:t>
      </w:r>
      <w:r>
        <w:rPr>
          <w:sz w:val="28"/>
          <w:szCs w:val="28"/>
        </w:rPr>
        <w:t xml:space="preserve">установлено следующее: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15 году на реализацию мероприятий Программы, было запланировано и израсходовано средств в сумме 304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Софинансирование Программы за счет средств бюджета МО Павловский район обеспечено в полном объеме и составило 810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з бюджета муниципального образования Павловский район в рамках Программы предоставлялись субсидии на иные цели бюджетным учреждениям: МБОУ СОШ №1 ст. Павловской, МБОУ СОШ №11 ст. Старолеушковской,</w:t>
      </w:r>
      <w:r>
        <w:rPr>
          <w:sz w:val="28"/>
        </w:rPr>
        <w:t xml:space="preserve"> МАОУ СОШ № 2 ст. Павловской,</w:t>
      </w:r>
      <w:r>
        <w:rPr>
          <w:sz w:val="28"/>
          <w:szCs w:val="28"/>
        </w:rPr>
        <w:t xml:space="preserve"> МБОУ СОШ №10 ст. Павловской, МБОУ СОШ №12 ст. Павловс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еспечено достижение показателя результативности предоставления субсидии в 2015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лучаев нецелевого, неправомерного использования субсидий на реализацию муниципальной программы  «Доступная среда в муниципальном образовании Павловский район на 2015-2017 годы» на создание в общеобразовательных организациях условий для инклюзивного образования детей-инвалидов, формируемой за счет средств федерального, краевого, местного бюджета, не установле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19:00Z</dcterms:modified>
  <cp:revision>591</cp:revision>
  <dc:subject/>
  <dc:title/>
</cp:coreProperties>
</file>