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роверки подпрограммы «Кадровое обеспечение системы здравоохранения» муниципальной программы «Развитие здравоохранения» на 2015-2017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 муниципального образования Павловский район (далее – Контрольно-счетная палата) была  проведена   проверка использования бюджетных средств, выделенных в 2015 году </w:t>
      </w:r>
      <w:r>
        <w:rPr>
          <w:kern w:val="2"/>
          <w:sz w:val="28"/>
          <w:szCs w:val="28"/>
        </w:rPr>
        <w:t>на реализацию подпрограммы «Кадровое обеспечение системы здравоохранения» муниципальной программы «Развитие здравоохранения» на 2015-2017 годы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рки составлен акт проверки от 02 февраля 2016 года, который подписан без разногла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rStyle w:val="Emphasis"/>
          <w:i w:val="false"/>
          <w:sz w:val="28"/>
          <w:szCs w:val="28"/>
        </w:rPr>
        <w:t>роверкой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м АМО Павловский район от 24.04.2015 года № 687 (с изменениями от 22.05.2015 года № 839, от 12.08.2015 года №1288, от 16.11.2015 года №1631, от 30.12.2015 года №1809) </w:t>
      </w:r>
      <w:r>
        <w:rPr>
          <w:kern w:val="2"/>
          <w:sz w:val="28"/>
          <w:szCs w:val="28"/>
        </w:rPr>
        <w:t xml:space="preserve">утверждена </w:t>
      </w:r>
      <w:r>
        <w:rPr>
          <w:sz w:val="28"/>
          <w:szCs w:val="28"/>
        </w:rPr>
        <w:t xml:space="preserve">муниципальная программа «Развитие здравоохранения» на 2015-2017 годы (далее - Программ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ую программу вклю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Кадровое обеспечение системы здравоохранения» на 2015-2017 годы (далее - Подпрограмма) на реализацию которой в 2015 году было запланировано и израсходовано средств в сумме 1190,0 тыс. рублей (100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периоде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прошли обучение по программам повышения квалификации или профессиональной переподготовки 28 врачей и 66 единиц среднего медицинского персонала (согласно соглашению – не менее 91 работни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 </w:t>
      </w:r>
      <w:r>
        <w:rPr>
          <w:color w:val="000000"/>
          <w:sz w:val="28"/>
          <w:szCs w:val="28"/>
          <w:shd w:fill="FFFFFF" w:val="clear"/>
        </w:rPr>
        <w:t xml:space="preserve">проверке авансовых отчетов за 2015 год по выданным в подотчет средствам для </w:t>
      </w:r>
      <w:r>
        <w:rPr>
          <w:sz w:val="28"/>
          <w:szCs w:val="28"/>
        </w:rPr>
        <w:t xml:space="preserve">прохождения курсов повышения квалификации (переподготовки) установлена недоплата в сумме 877 рублей и переплата в сумме 100 рублей, которая в ходе проверки в полном объеме была возмеще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ецелевого и неэффективного использования бюджетных средств, направленных в 2015 году на реализацию подпрограммы «Кадровое обеспечение системы здравоохранения»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4:08:00Z</dcterms:modified>
  <cp:revision>592</cp:revision>
  <dc:subject/>
  <dc:title/>
</cp:coreProperties>
</file>