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роверки отдельных вопросов финансово-хозяйственной деятельности и   использования муниципального имущества в муниципальном автономном дошкольном образовательном учреждении детский сад № 1 станицы Павловско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3 год (при необходимости – иные периоды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ланом работы Контрольно-счетной палаты на 2024год проведена проверка  проверки отдельных вопросов финансово-хозяйственной деятельности и   использования муниципального имущества в муниципальном автономном дошкольном образовательном учреждении детский сад № 1 станицы Павловской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 год (при необходимости – иные периоды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 По результатам проверки составлен акт проверки от  25 октября  2024 года, который подписан без разногласий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ецелевого использования бюджетных средств, выделенных на содержание учреждения, проверкой не установлен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,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 в результате проверк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становлены неправомерные расходы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 стимулирующим выплатам </w:t>
      </w:r>
      <w:r>
        <w:rPr>
          <w:rFonts w:cs="Times New Roman" w:ascii="Times New Roman" w:hAnsi="Times New Roman"/>
          <w:sz w:val="28"/>
          <w:szCs w:val="28"/>
          <w:lang w:eastAsia="ar-SA"/>
        </w:rPr>
        <w:t>одному  воспитателю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за работу, выполненную  работником в рамках их должностных обязанносте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умме   13,4 тыс. рублей (с учетом начислений на оплату труда);  </w:t>
      </w:r>
      <w:r>
        <w:rPr>
          <w:rFonts w:cs="Times New Roman" w:ascii="Times New Roman" w:hAnsi="Times New Roman"/>
          <w:kern w:val="2"/>
          <w:sz w:val="28"/>
          <w:szCs w:val="28"/>
        </w:rPr>
        <w:t>установле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едопла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тимулирующей надбавки за выслугу ле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трем работникам Учреждения в общей сумме – 3,0  тыс. 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явлены отдельные нарушения Порядка владения, пользования и распоряжения муниципальной собственностью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в адрес заведующего  МАДОУ ДС № 1 станицы Павловской направлено представление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мер по устранению выявленных нарушений и недостатков, а также мер по пресечению, устранению и предупреждению наруш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 итогах контрольного мероприятия проинформированы председатель Совета муниципального образования Павловский район В.И. Лесовой и глава муниципального образования Павловский район Р.А. Парахин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360" w:before="0" w:after="0"/>
      <w:ind w:firstLine="709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о результатах проверки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9:00Z</dcterms:created>
  <dc:creator>Comp1</dc:creator>
  <dc:description/>
  <cp:keywords/>
  <dc:language>en-US</dc:language>
  <cp:lastModifiedBy>Comp1</cp:lastModifiedBy>
  <dcterms:modified xsi:type="dcterms:W3CDTF">2024-11-21T17:38:00Z</dcterms:modified>
  <cp:revision>82</cp:revision>
  <dc:subject/>
  <dc:title/>
</cp:coreProperties>
</file>