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трольного мероприятия «Оценка эффективности формирования муниципальной собственности, управления и распоряжения собственностью муниципального образования Павловский район и контроль за соблюдением установленного порядка формирования такой собственности, управления и распоряжения такой собственностью за 2023 год - истекший период 2025 год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ланом работы Контрольно-счетной палаты муниципального образования Павловский район (далее – Контрольно-счетная палата) на 2025 год проведено </w:t>
      </w:r>
      <w:r>
        <w:rPr>
          <w:rFonts w:cs="Times New Roman" w:ascii="Times New Roman" w:hAnsi="Times New Roman"/>
          <w:sz w:val="28"/>
          <w:szCs w:val="28"/>
        </w:rPr>
        <w:t>контрольное мероприятие «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формирования муниципальной собственности, управления и распоряжения собственностью муниципального образования Павловский район и контроль за соблюдением установленного порядка формирования такой собственности, управления и распоряжения такой собственностью за  2023 год - истекший период 2025 года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ктами контрольного мероприятия являлись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Павловский район (далее – АМО Павловский район, управление муниципальным имуществом администрации муниципального образования Павловский район (далее - УМИ АМО Павловский район, Управление, УМИ АМО), управление жилищно-коммунального хозяйства администрации муниципального образования Павловский район, муниципальное казенное учреждение «Централизованная бухгалтерия администрации муниципального образования Павловский район» (далее – МКУ ЦБ, МКУ «ЦБ АМО Павловский район», Бухгалтери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роверки </w:t>
      </w:r>
      <w:r>
        <w:rPr>
          <w:rFonts w:cs="Times New Roman" w:ascii="Times New Roman" w:hAnsi="Times New Roman"/>
          <w:spacing w:val="-14"/>
          <w:sz w:val="28"/>
          <w:szCs w:val="28"/>
        </w:rPr>
        <w:t>оформлен акт от 28 марта 2025 г. (который подписан должностными лицами объекта проверки без разногласий). С актом проверки ознакомлен гл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авловский район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уги вышеуказанным объектам проверки по централизованному ведению бюджетного, бухгалтерского и налогового учета и отчетности, планированию и экономическому анализу оказывает муниципальное казенное учреждение «Централизованная бухгалтерия управления образованием администрации муниципального образования Павловский район» на основании соответствующих договор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ab/>
        <w:t xml:space="preserve">В результате провер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ы следующие наруше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оверяемом периоде на 01.01.2024 и на 01.01.2025 выявлено несоответствие данных бюджетного учета по счетам учета 010851 «Недвижимое имущество, составляющее казну», 010852 «Движимое имущество, составляющее казну», 010855 «Непроизведенные активы, составляющие казну» и Реестр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3 год 24 факта на общую сумму </w:t>
      </w:r>
      <w:r>
        <w:rPr>
          <w:rFonts w:cs="Times New Roman" w:ascii="Times New Roman" w:hAnsi="Times New Roman"/>
          <w:sz w:val="28"/>
          <w:szCs w:val="28"/>
        </w:rPr>
        <w:t xml:space="preserve">11215,0 тыс. </w:t>
      </w:r>
      <w:r>
        <w:rPr>
          <w:rFonts w:cs="Times New Roman" w:ascii="Times New Roman" w:hAnsi="Times New Roman"/>
          <w:bCs/>
          <w:sz w:val="28"/>
          <w:szCs w:val="28"/>
        </w:rPr>
        <w:t>рублей, за 2024 год установлены 10 фактов на общую сумму 6866,7</w:t>
      </w:r>
      <w:r>
        <w:rPr>
          <w:rFonts w:cs="Times New Roman" w:ascii="Times New Roman" w:hAnsi="Times New Roman"/>
          <w:sz w:val="28"/>
          <w:szCs w:val="28"/>
        </w:rPr>
        <w:t xml:space="preserve"> тыс. </w:t>
      </w:r>
      <w:r>
        <w:rPr>
          <w:rFonts w:cs="Times New Roman" w:ascii="Times New Roman" w:hAnsi="Times New Roman"/>
          <w:bCs/>
          <w:sz w:val="28"/>
          <w:szCs w:val="28"/>
        </w:rPr>
        <w:t>руб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пакетов документов, сформированных для передачи в собственность жилых помещений бесплатно в 2023-2024 г.г. из муниципального жилищного фонда заявителям, выявлены нарушения: 23 случая не предоставления обязательных документов (домовые книги); в отдельных случаях нарушались максимальные сроки выполнения принятия решения о предоставлении муниципальной услуг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нарушение части 2 статьи 10, части 1 статьи 13 Федерального закона № 402-ФЗ, пункта 383 Инструкции № 157н в бюджетном учете и бюджетной отчетности по состоянию на 01.01.2024 года и 01.01.2025 года не отражена информация на забалансовом счете 26.51 </w:t>
      </w:r>
      <w:r>
        <w:rPr>
          <w:rFonts w:cs="Times New Roman" w:ascii="Times New Roman" w:hAnsi="Times New Roman"/>
          <w:sz w:val="28"/>
          <w:szCs w:val="28"/>
        </w:rPr>
        <w:t xml:space="preserve">«Недвижимое имущество, составляющее казну, переданное в безвозмездное пользование» о </w:t>
      </w:r>
      <w:r>
        <w:rPr>
          <w:rFonts w:cs="Times New Roman" w:ascii="Times New Roman" w:hAnsi="Times New Roman"/>
          <w:color w:val="000000"/>
          <w:sz w:val="28"/>
          <w:szCs w:val="28"/>
        </w:rPr>
        <w:t>7-ми объектах недвижимого имущества, находящихся в собственности МО Павловский район, о чем сделаны записи в Едином государственном реестре недвижимости, переданных по договорам найма по стоимости, составляющей по состоянию на 01.01.2024 года и 01.01.2025 года в общей сумме 21560,0 тыс. руб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арушения</w:t>
      </w:r>
      <w:r>
        <w:rPr>
          <w:rFonts w:cs="Times New Roman" w:ascii="Times New Roman" w:hAnsi="Times New Roman"/>
          <w:sz w:val="28"/>
          <w:szCs w:val="28"/>
        </w:rPr>
        <w:t xml:space="preserve"> не повлекли за собой </w:t>
      </w:r>
      <w:r>
        <w:rPr>
          <w:rFonts w:cs="Times New Roman" w:ascii="Times New Roman" w:hAnsi="Times New Roman"/>
          <w:color w:val="000000"/>
          <w:sz w:val="28"/>
          <w:szCs w:val="28"/>
        </w:rPr>
        <w:t>искажение показателей об активах (в денежном выражении) в отчетных формах: 0503130 и 0503168 за соответствующи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проведения Управлением претензионно-исковой работы по взысканию задолженности (включая пени) по оплате за найм жилого помещения и арендной плате движимого имущества по большей части задолженности приняты соответствующие решения суда о ее взыскании в пользу УМИ АМО Павловский район, возбуждены исполнительные производств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о состоянию на 01.01.2025 года увеличилась задолженность по сравнению с 2023 годом: по оплате за найм жилого помещения на 245,3 тыс. рублей или на 36,5 %, по арендной плате движимого имущества - на 274,6 тыс. рублей или на 42,7%, что свидетельствует о необходимости усиления претензионно-исковой работ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 части 2 статьи 10, части 1,3 статьи 13 Федерального закона № 402-ФЗ, пунктов 76, 78, 79, 81 Инструкции № 157н Бухгалтерия не произвела  в бюджетном учете и бюджетной отчетности по состоянию на 01.01.2024 года в составе муниципального недвижимого имущества муниципального образования Павловский район на соответствующих счетах аналитического учета корректировку стоимости земельных участков, собственность которых не разграничена, в объеме их балансовой (кадастровой) стоимости, составляющей по состоянию на 01.01.2024 года совокупно на 205330,8 тыс. рублей, на 01.01.2025 года на 26731,0 тыс. руб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повлекли </w:t>
      </w:r>
      <w:r>
        <w:rPr>
          <w:rFonts w:cs="Times New Roman" w:ascii="Times New Roman" w:hAnsi="Times New Roman"/>
          <w:sz w:val="28"/>
          <w:szCs w:val="28"/>
        </w:rPr>
        <w:t xml:space="preserve">за соб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ажение показателей об активах (в денежном выражении) в отчетных формах: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 0503130) и «Сведения о движении нефинансовых активов» (ф. 0503168) по состоянию на 01.01.2024 го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искаж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не менее чем на 1 процент, но не более чем на 10 процентов и на сумму, превышающую один миллион рублей</w:t>
      </w:r>
      <w:r>
        <w:rPr>
          <w:rFonts w:cs="Times New Roman" w:ascii="Times New Roman" w:hAnsi="Times New Roman"/>
          <w:iCs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стоянию на 01.01.2025 года - менее 1 процен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нарушение (по состоянию на 01.01.2024 года) образует признак административного правонарушения, предусмотренного часть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15.1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(грубое нарушение требований к бюджетному учету, в том числе к составлению бюджетной отчетности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предусмотренная настоящей статьей административная ответственность за искажение показателей бюджетной или бухгалтерской (финансовой) отчетности </w:t>
      </w:r>
      <w:r>
        <w:rPr>
          <w:rFonts w:cs="Times New Roman" w:ascii="Times New Roman" w:hAnsi="Times New Roman"/>
          <w:i/>
          <w:sz w:val="28"/>
          <w:szCs w:val="28"/>
        </w:rPr>
        <w:t>не применяется</w:t>
      </w:r>
      <w:r>
        <w:rPr>
          <w:rFonts w:cs="Times New Roman" w:ascii="Times New Roman" w:hAnsi="Times New Roman"/>
          <w:sz w:val="28"/>
          <w:szCs w:val="28"/>
        </w:rPr>
        <w:t xml:space="preserve"> к лицу, на которое возложено ведение бюджетного (бухгалтерского) учета, и лицу, с которым заключен договор об оказании услуг по ведению бюджетного (бухгалтерского) учета, в случае, если такое искажение допущено в результате </w:t>
      </w:r>
      <w:r>
        <w:rPr>
          <w:rFonts w:cs="Times New Roman" w:ascii="Times New Roman" w:hAnsi="Times New Roman"/>
          <w:i/>
          <w:sz w:val="28"/>
          <w:szCs w:val="28"/>
        </w:rPr>
        <w:t>несвоевременной передачи первичных учетных документов для регистрации содержащихся в них данных в регистрах бухгалтерского учет</w:t>
      </w:r>
      <w:r>
        <w:rPr>
          <w:rFonts w:cs="Times New Roman" w:ascii="Times New Roman" w:hAnsi="Times New Roman"/>
          <w:sz w:val="28"/>
          <w:szCs w:val="28"/>
        </w:rPr>
        <w:t>а (п. 5. Прим. ст. 15.15.6 КоАП РФ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По состоянию на 01.01.2025 года по причи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стоявшихся торгов один земельный участок площадью 0,7313 остался не предоставленным в аренду с начальной ценой арендной платы в сумме 110,0 тыс. рублей, которая является резервом поступления доходов в 2025 год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договора от 10.10.2023 года в нарушение установленных требований одним арендатором (из четырех) до настоящего времени не подписан, в связи с чем, по данному договору отсутствуют начисления по арендной плате в 2024 году в сумме 3,9 тыс. рублей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результатам контрольного мероприятия в адрес н</w:t>
      </w:r>
      <w:r>
        <w:rPr>
          <w:rFonts w:cs="Times New Roman" w:ascii="Times New Roman" w:hAnsi="Times New Roman"/>
          <w:sz w:val="28"/>
          <w:szCs w:val="28"/>
        </w:rPr>
        <w:t xml:space="preserve">ачальника УМИ АМО Павловский район и руководителя МКУ «ЦБ МО Павлов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ы представл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итогах контрольного мероприятия проинформирован председатель Совета муниципального образования Павловский район Лесовой  В.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0454&amp;dst=85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KSPGlav</cp:lastModifiedBy>
  <dcterms:modified xsi:type="dcterms:W3CDTF">2025-05-13T13:33:00Z</dcterms:modified>
  <cp:revision>85</cp:revision>
  <dc:subject/>
  <dc:title/>
</cp:coreProperties>
</file>