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color w:val="000000"/>
          <w:sz w:val="28"/>
          <w:szCs w:val="28"/>
          <w:shd w:fill="F5F5F5" w:val="clear"/>
        </w:rPr>
        <w:t>Информация о результатах экспертизы проектов решений о внесении изменений в бюджет МО Павловский район на 2018 год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8"/>
          <w:szCs w:val="28"/>
          <w:shd w:fill="F5F5F5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5F5F5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color w:val="000000"/>
          <w:shd w:fill="F5F5F5" w:val="clear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4 квартале 2018 года </w:t>
      </w:r>
      <w:r>
        <w:rPr>
          <w:bCs/>
          <w:sz w:val="28"/>
          <w:szCs w:val="28"/>
        </w:rPr>
        <w:t xml:space="preserve">в решение Совета муниципального образования Павловский район </w:t>
      </w:r>
      <w:r>
        <w:rPr>
          <w:sz w:val="28"/>
          <w:szCs w:val="28"/>
        </w:rPr>
        <w:t xml:space="preserve"> 22 декабря  2017  года № 43/282 «О бюджете муниципального образования  Павловский район на 2018 год и на плановый период 2019 и 2020 годов» </w:t>
      </w:r>
      <w:r>
        <w:rPr>
          <w:bCs/>
          <w:sz w:val="28"/>
          <w:szCs w:val="28"/>
        </w:rPr>
        <w:t>администрацией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о вносил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основные характеристики бюдже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 Контрольно-счетной  палате муниципального образования Павловский, плана работы Контрольно-счетной палаты на 2018 год,  утвержденного распоряжением Контрольно-счетной палаты от 29 декабря 2017 года № 97-р,  было подготовлено 2  экспертных заключений  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о  внесении соответствующих изменений в решение о бюджете (дал</w:t>
      </w:r>
      <w:r>
        <w:rPr>
          <w:sz w:val="28"/>
          <w:szCs w:val="28"/>
        </w:rPr>
        <w:t xml:space="preserve">ее – проекты решения)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Целью экспертно-аналитических мероприятий являлось определение обоснованности </w:t>
      </w:r>
      <w:r>
        <w:rPr>
          <w:iCs/>
          <w:sz w:val="28"/>
          <w:szCs w:val="28"/>
        </w:rPr>
        <w:t>вносимых изменений в основные характеристики бюджета муниципального образования Павловский район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объемов поступлений по доходам на 2018 год производилось 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>уточненным прогнозом поступления на 2018 год и дополнительно поступивших доходов по отдельным видам налоговым и неналоговых д</w:t>
      </w:r>
      <w:r>
        <w:rPr>
          <w:rFonts w:cs="Times New Roman" w:ascii="Times New Roman" w:hAnsi="Times New Roman"/>
          <w:sz w:val="28"/>
          <w:szCs w:val="28"/>
        </w:rPr>
        <w:t>оходов, уточнения объемов безвозмездных поступлений из краевого бюджета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Style21"/>
        <w:widowControl/>
        <w:autoSpaceDE w:val="true"/>
        <w:ind w:firstLine="705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По состоянию на 01.01.2019  года  доходная часть бюджета района составила 1545890,7  тыс. рублей или увеличилась на 25925,3 тыс. рублей, расходы увеличились на 25475,3  тыс. рублей и составили 1569954,1  тыс. рублей, дефицит бюджета составляет 24513,4 тыс. рублей или уменьшен на 450,0 тыс. рублей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я на проекты</w:t>
      </w:r>
      <w:r>
        <w:rPr/>
        <w:t xml:space="preserve"> </w:t>
      </w:r>
      <w:r>
        <w:rPr>
          <w:bCs/>
          <w:sz w:val="28"/>
          <w:szCs w:val="28"/>
        </w:rPr>
        <w:t xml:space="preserve">решения Совета муниципального образования Павловский район о  внесении соответствующих изменений в решение о бюджете </w:t>
      </w:r>
      <w:r>
        <w:rPr>
          <w:sz w:val="28"/>
          <w:szCs w:val="28"/>
        </w:rPr>
        <w:t>направлялись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се проекты решений было предложено рассмотреть на заседаниях Совета муниципального образования Павловский райо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20T07:02:00Z</dcterms:modified>
  <cp:revision>554</cp:revision>
  <dc:subject/>
  <dc:title/>
</cp:coreProperties>
</file>