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О Павловский район за 1 полугодие 2018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8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полугодие 2018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полугодие 2018 года утвержден постановлением главы муниципального образования Павловский район от 03 августа  2018 года № 110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8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очненные годовые бюджетные назначения по доходам на 2018 год по состоянию на 01 июля 2018 года составили в общей сумме  1356960,5  тыс. рублей, что на  105095,0  тыс. рублей или на 8,4% больше первоначальных назначений. 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 xml:space="preserve">по доходам за 1 </w:t>
      </w:r>
      <w:r>
        <w:rPr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 2018 года исполнен в объеме  </w:t>
      </w:r>
      <w:r>
        <w:rPr>
          <w:sz w:val="28"/>
          <w:szCs w:val="28"/>
        </w:rPr>
        <w:t>645053,7</w:t>
      </w:r>
      <w:r>
        <w:rPr>
          <w:color w:val="000000"/>
          <w:sz w:val="28"/>
          <w:szCs w:val="28"/>
        </w:rPr>
        <w:t xml:space="preserve"> тыс. рублей или 47,5% к уточненным годовым бюджетным назначениям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48,6  (поступило  199675,5 тыс. рублей),  по безвозмездным поступлениям годовые бюджетные назначения исполнены на 47,1% (поступило 445376,5 тыс. рублей).</w:t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налогу на прибыль </w:t>
      </w:r>
      <w:r>
        <w:rPr>
          <w:sz w:val="28"/>
          <w:szCs w:val="28"/>
        </w:rPr>
        <w:t>исполнение годовых бюджетных назначений</w:t>
      </w:r>
      <w:r>
        <w:rPr>
          <w:color w:val="000000"/>
          <w:sz w:val="28"/>
          <w:szCs w:val="28"/>
        </w:rPr>
        <w:t xml:space="preserve"> составило – 101,4 %, по единому сельскохозяйственному налогу </w:t>
      </w:r>
      <w:r>
        <w:rPr>
          <w:sz w:val="28"/>
          <w:szCs w:val="28"/>
        </w:rPr>
        <w:t>исполнение годовых бюджетных назначений составило 100,6%, по доходам от продажи земельных участков – 101,9%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о</w:t>
      </w:r>
      <w:r>
        <w:rPr>
          <w:rStyle w:val="Blk"/>
          <w:color w:val="000000"/>
          <w:sz w:val="28"/>
          <w:szCs w:val="28"/>
        </w:rPr>
        <w:t xml:space="preserve"> доходам</w:t>
      </w:r>
      <w:r>
        <w:rPr>
          <w:sz w:val="28"/>
          <w:szCs w:val="28"/>
        </w:rPr>
        <w:t xml:space="preserve"> от сдачи в аренду имущества, составляющего казну муниципальных районов (за исключением земельных участков)</w:t>
      </w:r>
      <w:r>
        <w:rPr>
          <w:rStyle w:val="Blk"/>
          <w:color w:val="000000"/>
          <w:sz w:val="28"/>
          <w:szCs w:val="28"/>
        </w:rPr>
        <w:t>,</w:t>
      </w:r>
      <w:r>
        <w:rPr>
          <w:rStyle w:val="Blk"/>
          <w:color w:val="000000"/>
        </w:rPr>
        <w:t xml:space="preserve"> </w:t>
      </w:r>
      <w:r>
        <w:rPr>
          <w:sz w:val="28"/>
          <w:szCs w:val="28"/>
        </w:rPr>
        <w:t xml:space="preserve">наблюдается низкий уровень исполнения </w:t>
      </w:r>
      <w:r>
        <w:rPr>
          <w:color w:val="000000"/>
          <w:sz w:val="28"/>
          <w:szCs w:val="28"/>
        </w:rPr>
        <w:t>уточненных годовых назначений – 30,2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о сравнению с аналогичным периодом 2017 года в целом по доходам обеспечен рост на 9,4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налоговым и неналоговым доходам в целом рост на 23,8 </w:t>
      </w:r>
      <w:r>
        <w:rPr>
          <w:color w:val="000000"/>
          <w:sz w:val="28"/>
          <w:szCs w:val="28"/>
        </w:rPr>
        <w:t xml:space="preserve">процент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отчетном периоде по налоговым доходам в целом составил 120,1% к аналогичному периоду 2017 года. По 6-ти  видам налоговых доходов из 8-ми темп роста поступлений обеспечен свыш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ступлений произошло по налогу на прибыль, по единому налогу на вмененный доход и  по налогу, взимаемому в связи с патентной системы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 в целом по неналоговым доходам в отчетном периоде к аналогичному периоду 2017 года составил 138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чительный рост обеспечен за счет  поступления по прочим доходам от оказания платных услуг (работ) от компенсации затрат государства (средства родительской платы) в сумме 14482,4  тыс. рублей (в 2017 году указанные доходы поступали на внебюджетные счета бюджетных дошко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по арендной плате за землю, доходам от сдачи в аренду имущества, плате за негативное воздействие на окружающую среду допущено сн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ные годовые бюджетные назначения по расходам на 2018 год по состоянию на 01 июля 2018 года составили в общей сумме  </w:t>
      </w:r>
      <w:r>
        <w:rPr>
          <w:bCs/>
          <w:color w:val="000000"/>
          <w:sz w:val="28"/>
          <w:szCs w:val="28"/>
        </w:rPr>
        <w:t>1382473,9</w:t>
      </w:r>
      <w:r>
        <w:rPr>
          <w:sz w:val="28"/>
          <w:szCs w:val="28"/>
        </w:rPr>
        <w:t xml:space="preserve">  тыс. рублей, что больше первоначальных назначений на </w:t>
      </w:r>
      <w:r>
        <w:rPr>
          <w:color w:val="000000"/>
          <w:sz w:val="28"/>
          <w:szCs w:val="28"/>
        </w:rPr>
        <w:t>57026,8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 2018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642352,7 тыс. рублей, что составляет 46,5% к  уточненным бюджетным назначениям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Местный бюджет сохранил социальную направленность. Объем средств, направленных на социальную сферу, составил 577305,8 тыс. рублей или 89,9% в структуре исполненных расходо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а «Социальная политика», «Физическая культура и спорт» и «Межбюджетные трансферты» исполнение расходов, предусмотренных уточненной бюджетной росписью составило ниже 50%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мп роста расходов в целом к уровню 1 </w:t>
      </w:r>
      <w:r>
        <w:rPr>
          <w:sz w:val="28"/>
          <w:szCs w:val="28"/>
        </w:rPr>
        <w:t>полугодия</w:t>
      </w:r>
      <w:r>
        <w:rPr>
          <w:color w:val="000000"/>
          <w:sz w:val="28"/>
          <w:szCs w:val="28"/>
        </w:rPr>
        <w:t xml:space="preserve">  2017  года составляет 104,1% (или на 25512,2  тыс. рублей больш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ыше 100% темп роста расходов обеспечен по разделам: «Национальная безопасность и правоохранительная деятельность» - 111,2%, «</w:t>
      </w:r>
      <w:r>
        <w:rPr>
          <w:sz w:val="28"/>
          <w:szCs w:val="28"/>
        </w:rPr>
        <w:t>Национальная экономика» - 147,0%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Жилищно-коммунальное хозяйство» -</w:t>
      </w:r>
      <w:r>
        <w:rPr>
          <w:color w:val="000000"/>
          <w:sz w:val="28"/>
          <w:szCs w:val="28"/>
        </w:rPr>
        <w:t xml:space="preserve"> 160,1%, «Образование» -106,3%,</w:t>
      </w:r>
      <w:r>
        <w:rPr>
          <w:sz w:val="28"/>
          <w:szCs w:val="28"/>
        </w:rPr>
        <w:t xml:space="preserve"> «Культура, кинематография» - 105,5%,</w:t>
      </w:r>
      <w:r>
        <w:rPr>
          <w:color w:val="000000"/>
          <w:sz w:val="28"/>
          <w:szCs w:val="28"/>
        </w:rPr>
        <w:t xml:space="preserve"> «Физическая культура и спорт» - 117,3%, </w:t>
      </w:r>
      <w:r>
        <w:rPr>
          <w:sz w:val="28"/>
          <w:szCs w:val="28"/>
        </w:rPr>
        <w:t xml:space="preserve">«Социальная политика» - 111,1%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бюджетные трансферты общего характера бюджетам субъектов Российской Федерации» - 124,9%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 за отчетный период бюджет исполнен с профицитом в размере  2701,1 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м о бюджете на 2018 год </w:t>
      </w:r>
      <w:r>
        <w:rPr>
          <w:rFonts w:cs="Times New Roman" w:ascii="Times New Roman" w:hAnsi="Times New Roman"/>
          <w:sz w:val="28"/>
          <w:szCs w:val="28"/>
        </w:rPr>
        <w:t xml:space="preserve">размер резер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в сумме 2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0,015% от утвержденного общего объема расходов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й предельного размера, регламентируемого статьей 81 БК РФ, не установлено. Расходы за счет средств резервного фонда в отчетном периоде не производил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полугодие  2018 года 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6-19T12:36:00Z</dcterms:modified>
  <cp:revision>550</cp:revision>
  <dc:subject/>
  <dc:title/>
</cp:coreProperties>
</file>