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обследования по  вопросу участия муниципального образования Павловский район и сельских поселений Павловского района в реализации национальных и региональных проектов в 2020 год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 2.11. раздела 2 «Экспертно-аналитические мероприятия» плана работы Контрольно-счетной палаты, утвержденного распоряжением КСП МО Павловский район  от 27 декабря 2019 года № 81-р,  Контрольно-счетной палатой  проведено обследование по  вопросу участия муниципального образования Павловский район и сельских поселений Павловского района в реализации национальных и региональных проектов  в 2020 году, по результатам которого составлено соответствующее заключение от 23.06.2020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бследования было установлено следующе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муниципальное образование Павловский район и сельские поселения Павловского района участвовали в реализации 4-х региональных проектов, реализуемых в рамках 4-х национальных проектов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рамках национального проекта: «Образование» 2 муниципальных образовательных учреждения муниципального образования Павловский район  (МБОУ СОШ №6, №11) участвуют в  реализации регионального  проекта: «Современная школа». Постановлением главы администрации (губернатора) Краснодарского края от 05.10.2015 № 939 утверждена государственная программа Краснодарского края «Развитие образования» (подпрограммы не предусмотрены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рамках национального проекта: «Жилье и городская среда» одно  сельское поселение Павловского района (Павловское) участвует в реализации одного регионального проекта: «Формирование комфортной городской среды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главы администрации (губернатора) Краснодарского края от 31.08.2017 № 655 утверждена государственная программа Краснодарского края «Формирование современной городской среды» (подпрограммы не предусмотрены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 рамках национального проекта «Культура» 2 муниципальных  учреждения участвуют в реализации регионального  проекта «Культурная среда» (МБУ ДО ДШИ ст. Павловской и МБУ «СКЦ МО Новопластуновское  сельское поселение»). Постановлением главы администрации (губернатора) Краснодарского края от 22.10.2015 № 986 утверждена государственная программа Краснодарского края «Развитие культуры»  (подпрограммы не предусмотрены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рамках национального проекта «Безопасные и качественные автомобильные дороги»   одно муниципальное учреждение - МБОУ СОШ № 10 им. имени А.А. Забары   станицы Павловск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реализацию региональных проектов в рамках национальных проектов в 2020 году в местных бюджетах были предусмотрены бюджетные ассигнования на общую сумму 33447,98 тыс. рублей, в том числе, краевого бюджета – 31141,298 тыс. рублей и местных бюджетов 2306,682 тыс. рублей. </w:t>
        <w:tab/>
      </w:r>
      <w:r>
        <w:rPr>
          <w:rFonts w:cs="Times New Roman" w:ascii="Times New Roman" w:hAnsi="Times New Roman"/>
          <w:sz w:val="28"/>
          <w:szCs w:val="28"/>
        </w:rPr>
        <w:t xml:space="preserve">Фактические расходы по состоянию на 15.06.2020 года на реализацию всех вышеперечисленных проектов на момент проведения обследования составили 3714,5 тыс.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в 2020 году регионального проекта «Современная школа» в рамках национального» проекта «Образование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оздания центров образования цифрового и гуманитарного профилей «Точка роста») МБОУ СОШ №6 ст. Новолеушковская было заключено 9 муниципальных контрактов (с единственным поставщиком по ч. 1 ст. 93 Закона № 44-ФЗ) на сумму 1151700,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5.06.2020 года согласно информации МБОУ СОШ №6 поставка товаров по указанным контрактам не осуществлялась (сроки поставки не истекл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в 2020 году регионального проекта «Современная школа» в рамках национального» проекта «Образование» (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материально- технической базы для формирования у обучающихся современных навыков по предметной области «Технология» и других предметных областей)</w:t>
      </w:r>
      <w:r>
        <w:rPr>
          <w:rFonts w:cs="Times New Roman" w:ascii="Times New Roman" w:hAnsi="Times New Roman"/>
          <w:sz w:val="28"/>
          <w:szCs w:val="28"/>
        </w:rPr>
        <w:t xml:space="preserve"> МБОУ СОШ №11 ст. Старолеушковской (по состоянию на 15.06.2020 года) из общей суммы субсидий на иные цели (4934000,00 рублей) заключено 8 контрактов на общую сумму 4520999,92 рублей, в том числе: 4 контракта – по результатам электронного аукциона на сумму  3192032,32 рублей (получена экономия в сумме 45556,18 рублей), 4 контракта - с единственным поставщиком в соответствии с п. 4 ч. 1 ст. 93 Закона №44-ФЗ на сумму 1328967,6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рки соблюдения сроков размещения информации в  ЕИС в сфере закупок (установленных п. 3 ст. 103 Закона №44-ФЗ) о заключенных контрактах по результатам проведения электронных аукционов установлено, что сроки соблюдены (все контракты размещены в течение 5 рабочих дней с момента их заключе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ояснений директора МБОУ СОШ №11 поставка товаров по всем заключенным контрактам не осуществлялась (сроки поставки не наступили и (или) не истекли). </w:t>
        <w:tab/>
        <w:t>В настоящее время проводится соответствующая работа, направленная на заключение контрактов на оставшуюся сумму  413000,08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регионального проекта «Культурная среда» в рамках национального» проекта «Культура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апитального  ремонта зданий учреждений культурно-досугового типа в сельской местност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«СКЦ МО Новопластуновское сельское поселение» Павловского района по результатам проведения электронных аукционов было заключено 2 муниципальных контракта:  на капитальный ремонт фасада здания Дома культуры МБУ «СКЦ МО Новопластуновское сельское поселение» Павловского района по адресу: Краснодарский край, станица Новопластуновская, улица Кооперативная, дом №23  на сумму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3617615,78 рублей </w:t>
      </w:r>
      <w:r>
        <w:rPr>
          <w:rFonts w:cs="Times New Roman" w:ascii="Times New Roman" w:hAnsi="Times New Roman"/>
          <w:sz w:val="28"/>
          <w:szCs w:val="28"/>
        </w:rPr>
        <w:t>и на капитальный ремонт внутреннего туалета в здании Дома культуры МБУ «СКЦ МО Новопластуновское сельское поселение» Павловского района по адресу: Краснодарский край, станица Новопластуновская, улица Кооперативная, дом №23» на сумму  533119,77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состоянию на 15.06.2020 года Подрядчиком выполнена часть работ по </w:t>
      </w:r>
      <w:r>
        <w:rPr>
          <w:rFonts w:cs="Times New Roman" w:ascii="Times New Roman" w:hAnsi="Times New Roman"/>
          <w:sz w:val="28"/>
          <w:szCs w:val="28"/>
        </w:rPr>
        <w:t xml:space="preserve">капитальному ремонту фасада здания Дома культуры МБУ «СКЦ МО Новопластуно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 1085281,63 рублей</w:t>
      </w:r>
      <w:r>
        <w:rPr>
          <w:rFonts w:cs="Times New Roman" w:ascii="Times New Roman" w:hAnsi="Times New Roman"/>
          <w:sz w:val="28"/>
          <w:szCs w:val="28"/>
        </w:rPr>
        <w:t xml:space="preserve"> (предоставлена промежуточная форма КС-2 от 08.06.2020 года № 1 на сумму 1085281,63 руб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 условиям контракта срок оплаты выполненных работ  (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5.06.2020 года)</w:t>
      </w:r>
      <w:r>
        <w:rPr>
          <w:rFonts w:cs="Times New Roman" w:ascii="Times New Roman" w:hAnsi="Times New Roman"/>
          <w:sz w:val="28"/>
          <w:szCs w:val="28"/>
        </w:rPr>
        <w:t xml:space="preserve"> не истек (оплата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5 рабочих дней после промежуточного закрытия выполненных работ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соблюдения сроков размещения информации в  ЕИС (установленных п. 3 ст. 103 Закона №44-ФЗ) о заключенных  контрактах, документах, подтверждающих исполнение контракта, установлено, что сроки соблюден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 оснащения образовательных организаций в сфере культуры музыкальными инструментами, оборудованием и учебными материал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БУ ДО ДШИ ст. Павловской было заключено 5 контрактов на общую сумму 3936200,00 рублей, в том числе: 1 контракт (от 19 марта 2020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0318300146520000003 с дополнительным Соглашением от 30.04.2020 №1) заключен </w:t>
      </w:r>
      <w:r>
        <w:rPr>
          <w:rFonts w:cs="Times New Roman" w:ascii="Times New Roman" w:hAnsi="Times New Roman"/>
          <w:sz w:val="28"/>
          <w:szCs w:val="28"/>
        </w:rPr>
        <w:t>по результатам электронного аукциона на сумму 3561000,00 рублей, 4 контракта заключено с единственным поставщиком в соответствии с п. 5 ч. 1 ст. 93 Закона №44-ФЗ на сумму 375200,00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осуществляется поэтапно по безналичному расчету в течение 15 рабочих дней по факту поставки, согласно графика поставки товара, с даты подписания Заказчиком товарной накладной (п. 3.2. Контракт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ставки и установки товара, предусмотренный контрактом от 19 марта 2020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0318300146520000003 установлен </w:t>
      </w:r>
      <w:r>
        <w:rPr>
          <w:rFonts w:cs="Times New Roman" w:ascii="Times New Roman" w:hAnsi="Times New Roman"/>
          <w:sz w:val="28"/>
          <w:szCs w:val="28"/>
        </w:rPr>
        <w:t>с 26.03.2020  до 01.08.2020 года поэтапно (в соответствии с графиком поставки товара).  Срок оплаты установлен поэтапно в течение 15 рабочих дней по факту поставки (согласно графика поставки товара, установки товара, согласно товарной накладной, счета, счета-фактуры (п. 3.2. Контракт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разделом 11 «Обстоятельства непреодолимой силы» контракта от 19 марта 2020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0318300146520000003 Поставщик </w:t>
      </w:r>
      <w:r>
        <w:rPr>
          <w:rFonts w:cs="Times New Roman" w:ascii="Times New Roman" w:hAnsi="Times New Roman"/>
          <w:sz w:val="28"/>
          <w:szCs w:val="28"/>
        </w:rPr>
        <w:t>направил Заказчику уведомление (в письменной форме) о возникновении обстоятельств непреодолимой силы: пандемии коронавирусной инфекции (COVID-19) (что повлияло  на сроки исполнения  обязательств по контракту), в котором обратился с просьбой к Заказчику о продлении сроков поставки товара по вышеназванному контракту (данное уведомление размещено  в ЕИС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5 ст. 112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Закона №44-ФЗ в 2020 году по соглашению сторон допускается изменение срока исполнения контракта, если при его исполнении, в связи с распространением новой коронавирусной инфекции, вызванной 2019-nCoV, возникли независящие от сторон контракта обстоятельства, влекущие невозможность его исполн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Согласно письму Минфина России № 24-06-05/26578, МЧС России № 219-АГ-70, ФАС России № МЕ/28039/20 от 03.04.2020 года,  </w:t>
      </w:r>
      <w:r>
        <w:rPr>
          <w:rFonts w:cs="Times New Roman" w:ascii="Times New Roman" w:hAnsi="Times New Roman"/>
          <w:sz w:val="28"/>
          <w:szCs w:val="28"/>
        </w:rPr>
        <w:t>по мнению Минфина России, МЧС России, ФАС России распространение новой коронавирусной инфекции, вызванной 2019-nCoV, носит чрезвычайный и непредотвратимый характер, в связи с чем, является обстоятельством непреодолимой сил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вязи с вышеизложенным, поставка музыкальных инструментов, которые должны быть поставлены на втором этапе (в разрезе наименований, перечисленных,  в графике поставки) фактически поставлены Поставщиком  06.05.2020 года (товарная накладная от 06.05.2020 № 178) на общую сумму 555000,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момент окончания срока оплаты за музыкальные инструменты (второй этап): 28.05.2020 года (поставленные 06.05.2020 года), средства из краевого бюджета не поступили. Средства поступили из краевого бюджета (в соответствии с расходным расписани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>05.06.2020 года №826/00110/489</w:t>
      </w:r>
      <w:r>
        <w:rPr>
          <w:rFonts w:cs="Times New Roman" w:ascii="Times New Roman" w:hAnsi="Times New Roman"/>
          <w:sz w:val="28"/>
          <w:szCs w:val="28"/>
        </w:rPr>
        <w:t>) в сумме 874381,38 рублей на счет Управления культуры  10.06.2020 года (п/п №511994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чем, по независящим от Заказчика причинам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лата за музыкальные  инструменты в сумме 555000,00 рублей  была произведена с нарушением срока - 15.06.2020 года (платежное поручение №1304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поставки музыкальных инструментов (третий этап) на сумму 1307000,00 рублей наступает с 10 июля 2020 года до 01.08.2020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 и оплаты товаров по 4-м контрактам, заключенным по пункту 5 ч. 1. ст. 93 Федерального закона №44-ФЗ на общую сумму 375200,00 рублей  обеими сторонами, соблюден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соблюдения сроков размещения информации в  ЕИС (установленных п. 3 ст. 103 Закона №44-ФЗ) о заключенном  контракте, документах, подтверждающих исполнение контракта, установлено, что сроки соблюдены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регионального проекта «Формирование комфортной городской среды» администрацией Павловского сельского поселения был заключен муниципальный контракт на б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лагоустройство сквера в Азовском микрорайоне станицы Павловской (ограниченный улицами Азовской, Парковой, Горького, Пушкина) на сумму 14895504,90 рублей со сроком выполнения работ: </w:t>
      </w:r>
      <w:r>
        <w:rPr>
          <w:rFonts w:cs="Times New Roman" w:ascii="Times New Roman" w:hAnsi="Times New Roman"/>
          <w:sz w:val="28"/>
          <w:szCs w:val="28"/>
        </w:rPr>
        <w:t>со дня заключения контракта и до 15 ноября 2020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гласно предоставленной администрацией Павловского сельского поселения информации, акты выполненных работ не составлялись и, соответственно, оплата не производила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рки соблюдения сроков размещения информации в  ЕИС в сфере закупок о заключенном контракте, установлено, что сроки срблюдены (контракт размещен в течение 5 рабочих дней с момента заключения - 30.04.2020 год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роекта «Безопасность дорожного движения» в ЕИС в сфере закупок 29.05.2020  года  было размещено извеще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0318300146520000137 о проведении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ъектом закупки которого являлся автобус для перевозки детей для </w:t>
      </w:r>
      <w:r>
        <w:rPr>
          <w:rFonts w:cs="Times New Roman" w:ascii="Times New Roman" w:hAnsi="Times New Roman"/>
          <w:sz w:val="28"/>
          <w:szCs w:val="28"/>
        </w:rPr>
        <w:t xml:space="preserve">МБОУ СОШ № 10 им. имени А.А. Забары   станицы Павловской (с НМЦК в размере  3395300,00 рублей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вещение в ЕИС было размещено в соответствии с рекомендациями Министерства образования, науки и молодежной политики Краснодарского кр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размещения вышеуказанного извещения, 03.06.2020 года на электронную почту МБОУ СОШ № 10 сотрудником Министерства образования, науки и молодежной политики Краснодарского края были направлены дополнительные разъяснения, в которых содержалась  просьба об отмене опубликованных извещений для закупк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автобуса для перевозки детей, в связи с осуществлением закупок централизованн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чем, Заказчиком в ЕИС 04.06.2020 года  было размещено извеще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  отмене определения поставщика п</w:t>
      </w:r>
      <w:r>
        <w:rPr>
          <w:rFonts w:cs="Times New Roman" w:ascii="Times New Roman" w:hAnsi="Times New Roman"/>
          <w:sz w:val="28"/>
          <w:szCs w:val="28"/>
        </w:rPr>
        <w:t>о решению заказчик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ля закупки  №0318300146520000137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 стороны Министерства образования, науки и молодежной политики Краснодарского края   никаких указаний по данному вопросу, не поступал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достижения результатов использования Субсидий, предусмотренных на 2020 года (в соответствии с ранее перечисленными Соглашениями), бюджету муниципального образования Павловский район и бюджетам Павловского и Новопластуновского сельских поселений,   определена: 2020 год и (или)  31.12.2020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606B94E828066B8D76285E23DF321687385960979DDFF3C74D53D4EB553987FB326D6DC2BA7975AE691E05E2930FFC910EE7D8DC4jCh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0-06-30T13:50:00Z</dcterms:modified>
  <cp:revision>36</cp:revision>
  <dc:subject/>
  <dc:title>ОТЧЕТ</dc:title>
</cp:coreProperties>
</file>