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результатах проверки законности, эффективности и результативности расходования бюджетных средств, выделенных в 2020 году на реализацию муниципальной программы «Экономическое развитие и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новационная экономика»</w:t>
      </w:r>
    </w:p>
    <w:p>
      <w:pPr>
        <w:pStyle w:val="Style19"/>
        <w:spacing w:lineRule="auto" w:line="27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В соответствии с планом работы Контрольно-счетной палаты на 2021 год была проведена проверка законности, эффективности и результативности расходования бюджетных средств, выделенных в 2020 году на реализацию муниципальной программы «Экономическое развитие и инновационная экономика».</w:t>
      </w:r>
    </w:p>
    <w:p>
      <w:pPr>
        <w:pStyle w:val="Style19"/>
        <w:jc w:val="both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По результатам проверки составлен акт проверки от 07 июня 2021 года, который подписан без разногласий.</w:t>
      </w:r>
      <w:r>
        <w:rPr>
          <w:rFonts w:cs="Times New Roman" w:ascii="Times New Roman" w:hAnsi="Times New Roman"/>
          <w:spacing w:val="-14"/>
          <w:sz w:val="28"/>
          <w:szCs w:val="28"/>
        </w:rPr>
        <w:tab/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результате проведенной проверки установлено следующее: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Все мероприятия, предусмотренные Программой, исполнены. О</w:t>
      </w:r>
      <w:r>
        <w:rPr>
          <w:rFonts w:cs="Times New Roman" w:ascii="Times New Roman" w:hAnsi="Times New Roman"/>
          <w:sz w:val="28"/>
          <w:szCs w:val="28"/>
        </w:rPr>
        <w:t xml:space="preserve">бщая сумма кассовых расходов составила 837,0 тыс. рублей, или 100% к плановым назначениям. 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Фактические расходы на реализацию основных мероприятий муниципальной программы соответствуют плановым расходам.</w:t>
      </w:r>
      <w:r>
        <w:rPr>
          <w:rFonts w:cs="Times New Roman" w:ascii="Times New Roman" w:hAnsi="Times New Roman"/>
          <w:sz w:val="28"/>
          <w:szCs w:val="28"/>
        </w:rPr>
        <w:t xml:space="preserve"> Э</w:t>
      </w:r>
      <w:r>
        <w:rPr>
          <w:rFonts w:cs="Times New Roman" w:ascii="Times New Roman" w:hAnsi="Times New Roman"/>
          <w:color w:val="000000"/>
          <w:sz w:val="28"/>
          <w:szCs w:val="28"/>
        </w:rPr>
        <w:t>ффективность реализации муниципальной программы признана высокой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Из указанной суммы были предоставлены бюджетные средства в форме субсидии на иные цели муниципальному бюджетному учреждению информационно-консультационный центр «Павловский» на оказание услуг в целях поддержки субъектов малого и среднего предпринимательства в объеме 400000 рублей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В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нарушение п. 2.4 Положения и Порядка от 10.08.2020 года № 11  двум предпринимателям были оказаны дважды аналогичные услуги (консультационные услуги по вопросам информационного сопровождения деятельности СМСП), что повлекло за собой неправомерное использование средств субсидий на общую сумму 3000,00 рублей. В ходе проверки указанная сумма была восстановлена в доход МО Павловский район.</w:t>
      </w:r>
    </w:p>
    <w:p>
      <w:pPr>
        <w:pStyle w:val="Normal"/>
        <w:spacing w:before="0" w:after="0"/>
        <w:ind w:left="-8" w:right="-175" w:firstLine="7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итогах контрольного мероприятия проинформирован глава муниципального образования Павловский район  Б.И. Зуев, председатель Совета муниципального образования Павловский район  В.И. Лесовой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Без интервал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1">
    <w:name w:val="Text body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kern w:val="2"/>
      <w:sz w:val="26"/>
      <w:szCs w:val="20"/>
      <w:lang w:eastAsia="zh-CN"/>
    </w:rPr>
  </w:style>
  <w:style w:type="paragraph" w:styleId="Msonospacing">
    <w:name w:val="msonospacing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6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с отступом 22"/>
    <w:basedOn w:val="Normal"/>
    <w:qFormat/>
    <w:pPr>
      <w:spacing w:lineRule="auto" w:line="360" w:before="0" w:after="0"/>
      <w:ind w:firstLine="709"/>
      <w:jc w:val="both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Style21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Информация о результатах проверки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1:09:00Z</dcterms:created>
  <dc:creator>Comp1</dc:creator>
  <dc:description/>
  <cp:keywords/>
  <dc:language>en-US</dc:language>
  <cp:lastModifiedBy>Comp1</cp:lastModifiedBy>
  <dcterms:modified xsi:type="dcterms:W3CDTF">2021-07-19T13:22:00Z</dcterms:modified>
  <cp:revision>89</cp:revision>
  <dc:subject/>
  <dc:title/>
</cp:coreProperties>
</file>