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 в муниципальном автономном общеобразовательном учреждении средняя общеобразовательная школа (МАОУ СОШ) № 2 имени Ивана Михайловича Суворова станицы Павлов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20 год была проведена проверка на 2020 год была проведена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 xml:space="preserve">законности, эффективности и результативности использования бюджетных средств, выделенных в 2019 году на реализацию   мероприятий регионального проекта «Современная школа» в муниципальном автономном общеобразовательном учреждении средняя общеобразовательная школа (МАОУ СОШ) № 2 имени Ивана Михайловича Суворова станицы Павловской. </w:t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17 феврал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учаев нецелевого, незаконного использования субсидий, предоставленных на реализацию мероприят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 (на 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)  за счет средств краевого и местного бюджетов по муниципальной программе «Развитие образования в муниципальном образовании Павловский район»,  не установле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еализации регионального проекта обеспечена эффективность и результативность использования бюджетны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председатель Совета муниципального образования Павловский район В.И. Лесовой, глава муниципального образования Павловский район Б.И. Зуе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0-02-21T12:36:00Z</dcterms:modified>
  <cp:revision>44</cp:revision>
  <dc:subject/>
  <dc:title/>
</cp:coreProperties>
</file>