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Новолеушковского сельского поселения за 1 квартал 2021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1 год, проведено экспертно-аналитическое мероприятие «Обследование по вопросу исполнения бюджета Новолеушковского</w:t>
      </w:r>
      <w:r>
        <w:rPr>
          <w:bCs/>
          <w:sz w:val="28"/>
          <w:szCs w:val="28"/>
        </w:rPr>
        <w:t xml:space="preserve"> сельского поселения Павловский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квартал 2021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Новолеушковского </w:t>
      </w:r>
      <w:r>
        <w:rPr>
          <w:bCs/>
          <w:sz w:val="28"/>
          <w:szCs w:val="28"/>
        </w:rPr>
        <w:t xml:space="preserve">сельского поселения Павловского района за 1 квартал 2021 года утвержден постановлением администрации </w:t>
      </w:r>
      <w:r>
        <w:rPr>
          <w:sz w:val="28"/>
          <w:szCs w:val="28"/>
        </w:rPr>
        <w:t>Нов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от 15.04.2021 № 5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едставленный отчет администрации  Новолеушковского  сельского поселения Павловский района за 1 квартал 2021 года подготовлен в соответствии с требованиями БК РФ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апреля 2021 года (ф. 0503117) с данными «Отчета по поступлениям и выбытиям» (ф. 0503151), представленного Управлением Федерального казначейства по Краснодарскому краю на 1 апреля 2021 года, расхождений не установлено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едставленному отчету общие итоги исполнения бюджета за 1 квартал 2021 года характеризуются следующими основными показателям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ходы бюджета составляют 6197,2  тыс. рублей или 14,7 % к годовым утвержденным назначениям;</w:t>
      </w:r>
    </w:p>
    <w:p>
      <w:pPr>
        <w:pStyle w:val="Style23"/>
        <w:ind w:firstLine="851"/>
        <w:jc w:val="both"/>
        <w:rPr/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сходы местного бюджета составляют 5803,8 тыс. рублей или 13,1% от утвержденных бюджетных назначени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цит бюджета в сумме 393,4 тыс. рубл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обследования отчета об исполнении бюджета Новолеушк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квартал 2021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очненный объем дорожного фонда на 2021 год по состоянию на 01.04.2021 года составил 15364,3 тыс. рублей (с учетом неиспользованных остатков на 01.01.2021 года и полученной субсиди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ключение по вопросу исполнения бюджета Новолеушк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квартал 2021 года направлено главе и председателю Совета Новолеушковского</w:t>
      </w:r>
      <w:r>
        <w:rPr>
          <w:bCs/>
          <w:sz w:val="28"/>
          <w:szCs w:val="28"/>
        </w:rPr>
        <w:t xml:space="preserve">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21-07-16T14:16:00Z</dcterms:modified>
  <cp:revision>568</cp:revision>
  <dc:subject/>
  <dc:title/>
</cp:coreProperties>
</file>