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 экспертизы проекта решения о бюджете муниципального образования Павловский район на 2018 год и плановый период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2019 и 2020 год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проведения экспертизы проекта решения Совета муниципального образования Павловский район «О бюджете муниципального образования Павловский район на 2018 год и плановый период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019 и 2020 годов» </w:t>
      </w:r>
      <w:r>
        <w:rPr>
          <w:rFonts w:cs="Times New Roman" w:ascii="Times New Roman" w:hAnsi="Times New Roman"/>
          <w:sz w:val="28"/>
          <w:szCs w:val="28"/>
        </w:rPr>
        <w:t xml:space="preserve"> установлено следующее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п. 1 ст. 173 Бюджетного кодекса Российской Федерации прогноз социально-экономического развития Павловского района разработан на 2018 год и на период до 2020 года.</w:t>
      </w:r>
    </w:p>
    <w:p>
      <w:pPr>
        <w:pStyle w:val="Style22"/>
        <w:ind w:right="14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решения Совета муниципального образования Павловский район «О бюджете муниципального образования Павловский район на 2018 год и плановый период 2019 и 2020 годы»  был внесен в представительный орган в установленный срок,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овал  нормам и положениям бюджетного законодательства Российской Федерации, Краснодарского края и нормативным правовым актам муниципального образования Павловский район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чень документов, представленных одновременно с проектом решения о бюджете, соответствовали статье 184.2 Бюджетного кодекса РФ и статье 15 Положения о бюджетном процесс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дложенный проект решения Совета муниципального образования Павловский район «О бюджете муниципального образования Павловский район на 2018 год и на плановый 2019 и 2020 годов», внесенный Администрацией муниципального образования Павловский район, в целом соответствовал нормам и положениям бюджетного законодательства Российской Федерац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месте с тем, в процессе анализа текста проекта решения и предоставленных одновременно с проектом обязательных документов установлено следующее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нарушение пункта 1.3. Раздела 1 Порядка разработки муниципальных программ (в редакции постановления от 29.09.2017 года № 1320), срок реализации 1 муниципальной программы составляет четыре года: 2016-2019 годы (согласно  указанному пункту муниципальная программа разрабатывается и утверждается на срок не менее года и не более трех лет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нарушение пункта 3.3. Порядка разработки муниципальных программ, 8 муниципальных программ утверждены администрацией МО Павловский район с нарушением срока:  после 1 ноября 2017 год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подпункте 1 пункта 5 статьи 6  проекта решения  общий объем бюджетных ассигнований, направляемых на исполнение публичных нормативных обязательств, отражен в сумме 161777,2 тыс. рублей, должен быть отражен в размере 160864,1 тыс. рублей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ный проект решения рекомендован  Совету муниципального образования Павлов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устранении выявленных недостатко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tabspan">
    <w:name w:val="apple-tab-span"/>
    <w:qFormat/>
    <w:rPr/>
  </w:style>
  <w:style w:type="character" w:styleId="Articleseparator">
    <w:name w:val="article_separator"/>
    <w:qFormat/>
    <w:rPr/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Основной текст Знак"/>
    <w:qFormat/>
    <w:rPr>
      <w:b/>
      <w:sz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b/>
      <w:sz w:val="26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3"/>
      <w:szCs w:val="13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8:00Z</dcterms:created>
  <dc:creator>kirilenko</dc:creator>
  <dc:description/>
  <cp:keywords/>
  <dc:language>en-US</dc:language>
  <cp:lastModifiedBy>Comp1</cp:lastModifiedBy>
  <cp:lastPrinted>2016-04-07T18:08:00Z</cp:lastPrinted>
  <dcterms:modified xsi:type="dcterms:W3CDTF">2019-06-19T11:54:00Z</dcterms:modified>
  <cp:revision>779</cp:revision>
  <dc:subject/>
  <dc:title>ОТЧЕТ</dc:title>
</cp:coreProperties>
</file>