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в МБУ ДО ДМШ  ст. Старолеушковск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на 2019 год была проведена проверка отдельных вопросов финансово-хозяйственной деятельности и использования муниципального имущества в муниципальном бюджетном учреждении дополнительного образования Детская музыкальная школа станицы Старолеушковской муниципального образования Павловский район (МБУ ДО ДМШ ст. Старолеушковской)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ведомственном управлению культуры администрации муниципального образования Пав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за 2018 год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По результатам проверки составлен акт проверки от 07 марта 2019 года, который подписан без разноглас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установлено  </w:t>
      </w:r>
      <w:r>
        <w:rPr>
          <w:rFonts w:cs="Times New Roman" w:ascii="Times New Roman" w:hAnsi="Times New Roman"/>
          <w:sz w:val="28"/>
          <w:szCs w:val="28"/>
        </w:rPr>
        <w:t>невыполнение муниципального задания по показателю объема: «Педагогические часы» (с учетом допустимых (возможных) отклонений) в размере 2,1 процен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сидия в объеме, соответствующем не достигнутым показателям муниципального задания на 2018 год и подлежащая возврату в бюджет муниципального образования Павловский район составила 31,5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ием факта невыполнения муниципального задания за 2018 года </w:t>
      </w:r>
      <w:r>
        <w:rPr>
          <w:rFonts w:cs="Times New Roman" w:ascii="Times New Roman" w:hAnsi="Times New Roman"/>
          <w:kern w:val="2"/>
          <w:sz w:val="28"/>
          <w:szCs w:val="28"/>
        </w:rPr>
        <w:t>МБУ ДО ДМШ ст. Старолеушковско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йствиях должностного лица Учреждения усматриваются признаки состава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статьей 15.15.5-1 КоАП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м Учреждения допущено нарушение статей 22, 36, 44, 50 Трудового кодекса Российской Федерации (ТК РФ) при утвержден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ложения об оплате тру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статьи 151 ТК РФ в дополнительных соглашениях к трудовым договорам содержание и (или) объ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работы по соглашению сторон не установлен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выявлены неправомерные расходы на выплату заработной платы (с начислениями) 2-м работникам в общей сумме 31,6 тыс. рублей, случаи </w:t>
      </w:r>
      <w:r>
        <w:rPr>
          <w:rFonts w:cs="Times New Roman" w:ascii="Times New Roman" w:hAnsi="Times New Roman"/>
          <w:bCs/>
          <w:sz w:val="28"/>
          <w:szCs w:val="28"/>
        </w:rPr>
        <w:t>занижения выплаты заработной платы директору в общей сумме  9,3 тыс. 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БУ ДО ДМШ ст. Старолеушковской и начальника управления культуры АМО Павловский район направлены представлен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-8" w:right="-175" w:firstLine="7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директора МБУ ДО ДМШ ст. Старолеушковской И.С. Василенко составлен протокол об административном правонарушении, предусмотренном частью 1 статьи 15.15.5-1 КоАП РФ «Невыполнение государственного (муниципального) зада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выявлением призна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 статьи 5.27 КоАП РФ: «Нарушение трудового законодательства и иных нормативных правовых актов, содержащих нормы трудового права, если иное не предусмотрено частями 3, 4 и 6 статьи 5.27 и статьей 5.27.1 КоА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материалов проверки направлены в прокуратуру Павловского района для принятия соответствующих мер прокурорского реагирования в отношении данного вопро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ы глава муниципального образования Павловский район Б.И. Зуев, председатель Совета муниципального образования Павловский район В.И. Лес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9-04-04T11:25:00Z</dcterms:modified>
  <cp:revision>14</cp:revision>
  <dc:subject/>
  <dc:title/>
</cp:coreProperties>
</file>