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результатах проверки </w:t>
      </w:r>
      <w:r>
        <w:rPr/>
        <w:t xml:space="preserve"> </w:t>
      </w:r>
      <w:r>
        <w:rPr>
          <w:b/>
          <w:sz w:val="28"/>
          <w:szCs w:val="28"/>
        </w:rPr>
        <w:t>в МБОУ Д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ЮСШ» ст. Павловск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исьмом администрации муниципального образования Павловский район Контрольно-счетной палатой  муниципального образования Павловский район (далее – Контрольно-счетная палата)  была  </w:t>
      </w:r>
      <w:r>
        <w:rPr>
          <w:kern w:val="2"/>
          <w:sz w:val="28"/>
          <w:szCs w:val="28"/>
        </w:rPr>
        <w:t>проведена проверка в м</w:t>
      </w:r>
      <w:r>
        <w:rPr>
          <w:sz w:val="28"/>
          <w:szCs w:val="28"/>
        </w:rPr>
        <w:t xml:space="preserve">униципальном бюджетном образовательном учреждении дополнительного образования детей «Детско-юношеская спортивная школа» ст. Павловской (МБОУ ДОД «ДЮСШ») финансово-хозяйственной деятельности за период март-июль 2016 год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оставлен акт проверки от 14 октября 2016 года, который подписан без разногласий 18 октября 2016 года.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При  проверке правильности учета горюче-смазочных материалов (ГСМ) за  проверяемый период установлены нарушения в общей сумме 11136,53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тановлены необоснованные стимулирующие выплаты за период с марта по июль 2016 года в общей сумме 101951,52 рублей, недоплаты работникам - в сумме 2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применением необоснованных норм на оплату командировочных расходов работникам Учреждения, установлены неправомерные расходы Учреждения в общей сумме 11050 рублей и другие нарушения.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результатам проверки директору МБОУ ДОД «ДЮСШ» нап</w:t>
      </w:r>
      <w:r>
        <w:rPr>
          <w:iCs/>
          <w:sz w:val="28"/>
          <w:szCs w:val="28"/>
        </w:rPr>
        <w:t>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Информация о принятых мерах предоставлена директором учреждения в Контрольно-счетную палату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Кроме того, в ходе проверки были установлены случаи неправомерных действий со стороны </w:t>
      </w:r>
      <w:r>
        <w:rPr>
          <w:sz w:val="28"/>
          <w:szCs w:val="28"/>
        </w:rPr>
        <w:t>тренера-преподавателя, материалы проверки по которому для принятия соответствующих мер прокурорского реагирования направлены в Прокуратуру Павл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51:00Z</dcterms:modified>
  <cp:revision>581</cp:revision>
  <dc:subject/>
  <dc:title/>
</cp:coreProperties>
</file>