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 в Управлении образованием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Контрольно-счетной палаты на 2018 год проведена проверка по вопросу законности, эффективности использования бюджетных средств за 2017 год, в том числе аудит в сфере закупок в Управлении образованием администрации муниципального образования Павловский район (далее – Управление образованием, Управ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проверки от 19 ноября 2018 года, который подписан без разногласи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нецелевого, неэффективного использования бюджетных средств, не установл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в результате аудита  в сфере закупок, осуществляемых для муниципальных нужд Управления образованием за 2017 год и текущий период 2018 года, установлены следующие нарушения и недостат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 нарушение части 1 статьи 23 Закона 44-ФЗ во всех контрактах (договорах) за 2017 год не указан идентификационный код закуп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части 7, части 8 статьи 34 Закона 44-ФЗ в отдельных контрактах не предусмотрена ответственность сторон в соответствии с Постановлением Правительства № 104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части 2 статьи 34 Закона №44-ФЗ практически во всех контрактах за 2017 год не указано, что цена контракта является твердой и определяется на весь срок исполнения контра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части 2 статьи 34 Закона №44-ФЗ во всех  контрактах за 2017 год не указано, что при заключении и исполнении контракта изменение его условий не допускается, за исключением случаев, предусмотренных статьей 34 и статьей 95 Закона о контрактной сист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арушение п.1 ч.1 и ч.3 ст. 94 экспертиза результатов, предусмотренных контрактами, заключенными в соответствии с п.4 ч.1 ст.93 Закона №44-ФЗ, в части их соответствии условиям контрактов, не проводилась и не оформлялась соответствующими заключения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о результатам контрольного мероприятия начальнику Управления образованием предложено устранить недостатки и представить информацию об их устранении  в установленный сро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и глава муниципального образования Павловский райо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18-12-16T12:57:00Z</dcterms:modified>
  <cp:revision>2</cp:revision>
  <dc:subject/>
  <dc:title/>
</cp:coreProperties>
</file>