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9 месяцев 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20 года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2.10.2020 № 13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 за </w:t>
      </w:r>
      <w:r>
        <w:rPr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2020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</w:t>
      </w:r>
      <w:r>
        <w:rPr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13704,4 тыс. рублей или 35,8 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>16387,7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36,9 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ефицит бюджета в сумме 2683,3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>за 9 месяцев 2020 года</w:t>
      </w:r>
      <w:r>
        <w:rPr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Заключение по вопросу исполнения бюджета </w:t>
      </w:r>
      <w:r>
        <w:rPr>
          <w:bCs/>
          <w:sz w:val="28"/>
          <w:szCs w:val="28"/>
        </w:rPr>
        <w:t>Стар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20 года направлено главе </w:t>
      </w:r>
      <w:r>
        <w:rPr>
          <w:bCs/>
          <w:sz w:val="28"/>
          <w:szCs w:val="28"/>
        </w:rPr>
        <w:t>Стар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Старолеушковского сельского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2-01T15:12:00Z</dcterms:modified>
  <cp:revision>578</cp:revision>
  <dc:subject/>
  <dc:title/>
</cp:coreProperties>
</file>