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роверки</w:t>
      </w:r>
      <w:r>
        <w:rPr>
          <w:b/>
          <w:kern w:val="2"/>
          <w:sz w:val="28"/>
        </w:rPr>
        <w:t xml:space="preserve"> в МАУ «Досуговый центр кино» Павловского сельского поселения Павл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ланом работы  Контрольно-счетной палаты  муниципального образования Павловский район на 2016 год  была проведена проверка </w:t>
      </w:r>
      <w:r>
        <w:rPr>
          <w:kern w:val="2"/>
          <w:sz w:val="28"/>
        </w:rPr>
        <w:t>отдельных вопросов финансово-хозяйственной деятельности в муниципальном автономном учреждении «Досуговый центр кино» Павловского сельского поселения Павловского района  за 2015 год.</w:t>
      </w:r>
    </w:p>
    <w:p>
      <w:pPr>
        <w:pStyle w:val="Normal"/>
        <w:spacing w:lineRule="auto" w:line="276"/>
        <w:ind w:right="-57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результатам проверки составлен акт от 29 июля 2016 г., который подписан без разногласий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kern w:val="2"/>
          <w:sz w:val="28"/>
        </w:rPr>
        <w:tab/>
      </w:r>
      <w:r>
        <w:rPr>
          <w:rFonts w:cs="Times New Roman" w:ascii="Times New Roman" w:hAnsi="Times New Roman"/>
          <w:kern w:val="2"/>
          <w:sz w:val="28"/>
        </w:rPr>
        <w:t>В ходе проверки</w:t>
      </w:r>
      <w:r>
        <w:rPr>
          <w:kern w:val="2"/>
          <w:sz w:val="28"/>
        </w:rPr>
        <w:t xml:space="preserve"> п</w:t>
      </w:r>
      <w:r>
        <w:rPr>
          <w:rFonts w:cs="Times New Roman" w:ascii="Times New Roman" w:hAnsi="Times New Roman"/>
          <w:kern w:val="2"/>
          <w:sz w:val="28"/>
        </w:rPr>
        <w:t xml:space="preserve">роизведен перерасчет амортизации </w:t>
      </w:r>
      <w:r>
        <w:rPr>
          <w:rFonts w:cs="Times New Roman" w:ascii="Times New Roman" w:hAnsi="Times New Roman"/>
          <w:sz w:val="28"/>
          <w:szCs w:val="28"/>
        </w:rPr>
        <w:t>используемых объектов основных средств, начисленной за период 2012-2015 годов, что повлекло изменение данных в расчете налога на имущество.  Сдана  корректировочная декларация за 1 квартал 2016 года по налогу на имущество.  Переплата  налога по состоянию на 01.04.2016 года составила 1015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Списание топлива осуществлялось по нормам, утверждённым распоряжением Минтранса РФ от 14.03.2008 года  № АМ-23-р, согласно приказу директора учреждения. Вместе с тем, выявлены нарушения </w:t>
      </w:r>
      <w:r>
        <w:rPr>
          <w:rFonts w:cs="Times New Roman" w:ascii="Times New Roman" w:hAnsi="Times New Roman"/>
          <w:sz w:val="28"/>
        </w:rPr>
        <w:t>по  расходованию ГСМ за 2015 год на сумму 129,9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(денежные средства внесены в кассу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тогах контрольного мероприятия проинформирован глава Павловского сельского поселения Павловского района М.В. Шмелёв и председатель Совета Павловского сельского поселения Павловского района И.В. Воронова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27:00Z</dcterms:modified>
  <cp:revision>591</cp:revision>
  <dc:subject/>
  <dc:title/>
</cp:coreProperties>
</file>