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м казенном общеобразовательном учреждении основная общеобразовательная школа № 19</w:t>
      </w:r>
      <w:r>
        <w:rPr>
          <w:rFonts w:cs="Times New Roman" w:ascii="Times New Roman" w:hAnsi="Times New Roman"/>
          <w:b/>
          <w:sz w:val="28"/>
          <w:szCs w:val="28"/>
        </w:rPr>
        <w:t xml:space="preserve"> им. М.Н. Полевика х. Крас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на 2019 год была проведена провер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и законности, эффективности использования бюджетных средств и использования муниципального имущества в муниципальном казенном общеобразовательном учреждении (МКОУ) основная общеобразовательная школа № 19</w:t>
      </w:r>
      <w:r>
        <w:rPr>
          <w:rFonts w:cs="Times New Roman" w:ascii="Times New Roman" w:hAnsi="Times New Roman"/>
          <w:sz w:val="28"/>
          <w:szCs w:val="28"/>
        </w:rPr>
        <w:t xml:space="preserve"> им. М.Н. Полевика х. Крас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18 год, в том числе аудит в сфере закупок за 2018 год и текущий период 2019 года.</w:t>
      </w:r>
    </w:p>
    <w:p>
      <w:pPr>
        <w:pStyle w:val="Style1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31 декабря 2019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В результате проверки установлены основные  нарушения и недостат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нарушение пунктов 383-384 Инструкции, утвержденной приказом Министерства финансов РФ от 01.12.2010 года № 157н 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Учреждением не обеспечено отражение передаваемого имущества на забалансовом счете 26 «Имущество, переданное в безвозмездное пользование» (договоры б/н от 01.01.2018, от 01.09.2018) на общую сумму 9138,91 рублей (которое в январе 2019  года  было поставлено на учет на забалансовый сч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26 «</w:t>
      </w:r>
      <w:r>
        <w:rPr>
          <w:rFonts w:cs="Times New Roman" w:ascii="Times New Roman" w:hAnsi="Times New Roman"/>
          <w:sz w:val="28"/>
          <w:szCs w:val="28"/>
        </w:rPr>
        <w:t>Имущество, переданное в безвозмездное пользование» в полном объем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нарушение  установленного Порядка и условий выплат отдельным категориям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каза директора </w:t>
      </w:r>
      <w:r>
        <w:rPr>
          <w:rFonts w:cs="Times New Roman" w:ascii="Times New Roman" w:hAnsi="Times New Roman"/>
          <w:sz w:val="28"/>
          <w:szCs w:val="28"/>
        </w:rPr>
        <w:t>МКОУ  ООШ № 19 была произведена выплата стимулирующе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3,0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жу (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 согласно условиям трудового договора являлся внешним совместителем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</w:t>
      </w:r>
      <w:r>
        <w:rPr>
          <w:rFonts w:cs="Times New Roman" w:ascii="Times New Roman" w:hAnsi="Times New Roman"/>
          <w:sz w:val="28"/>
          <w:szCs w:val="28"/>
        </w:rPr>
        <w:t xml:space="preserve"> сентябре 2018 года премия по итогам работы за 1 полугодие 2018 года в сумме 5,0 тыс. рублей была установлена и выплачена секретарю необоснованно, так как, в мае 2018 года  по данному основанию ему уже была выплачена премия по итогам работы за полугод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ноябре 2018  года стимулирующая выплата заместителю директора  по административно-хозяйственной работе за организацию и проведение ремонтных работ в сумме 1,0 тыс. рублей  была произведена необоснованно, так как по данному основанию (за организацию и проведение ремонтных работ) ему уже была установлена стимулирующая надбавка и произведена выплата в октябре в сумме 1,6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существлении закупок для нужд Учреждения установлены отдельные нарушения требований Федерального Закона от 08.04.2013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: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спертиза результатов, предусмотренных контрактами, в части их соответствии условиям контрактов, не проводилась и не оформлялась соответствующими заключениями; </w:t>
      </w:r>
      <w:r>
        <w:rPr>
          <w:rFonts w:cs="Times New Roman" w:ascii="Times New Roman" w:hAnsi="Times New Roman"/>
          <w:sz w:val="28"/>
          <w:szCs w:val="28"/>
        </w:rPr>
        <w:t xml:space="preserve">  в 3-х контрак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указано, что цена является твердой и определяется на весь срок исполнения; </w:t>
      </w:r>
      <w:r>
        <w:rPr>
          <w:rFonts w:cs="Times New Roman" w:ascii="Times New Roman" w:hAnsi="Times New Roman"/>
          <w:sz w:val="28"/>
          <w:szCs w:val="28"/>
        </w:rPr>
        <w:t>практически во  всех контрактах (договорах) не указывается идентификационный код закупк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</w:t>
      </w:r>
      <w:r>
        <w:rPr>
          <w:rFonts w:cs="Times New Roman" w:ascii="Times New Roman" w:hAnsi="Times New Roman"/>
          <w:sz w:val="28"/>
          <w:szCs w:val="28"/>
        </w:rPr>
        <w:t xml:space="preserve">лан-график не внесены изменения в части изменения способа определения поставщика (подрядчика, исполнителя) </w:t>
      </w:r>
      <w:r>
        <w:rPr>
          <w:rFonts w:cs="Times New Roman" w:ascii="Times New Roman" w:hAnsi="Times New Roman"/>
          <w:bCs/>
          <w:sz w:val="28"/>
          <w:szCs w:val="28"/>
        </w:rPr>
        <w:t>и другие нару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в адрес директора МКОУ  ООШ № 19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итогах контрольного мероприятия проинформирован председатель Совета муниципального образования Павловский район В.И. Лесовой, глава муниципального образования Павловский район Б.И. Зуе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0-01-17T14:09:00Z</dcterms:modified>
  <cp:revision>41</cp:revision>
  <dc:subject/>
  <dc:title/>
</cp:coreProperties>
</file>