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экспертизы проекта решения о бюджете муниципального образования павловский район на 2017 год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-декабре 2016 года Контрольно-счетной палатой муниципального образования Павловский район (далее – Контрольно-счетной палатой) была проведена  экспертиза 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17 год»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>2018 и 2019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экспертизы проекта Решения Контрольно-счетной палатой было отмеч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1 ст. 173 Бюджетного кодекса Российской Федерации прогноз социально-экономического развития Павловского района разработан на 2017 год и на период до 2019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доходов бюджета муниципального образования Павловский район на 2017 год запланирован в размере 1236082,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, что выше на 36193,5 тыс. рублей или на 3,0 % к первоначально утвержденным бюджетным назначениям на 2016 год. Темп роста к ожидаемой оценке исполнения за 2016 год составит 91,7 % 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     бюджета муниципального образования Павловский район на 2017 год планируется  в сумме 1237026,5  тыс. рублей, что на 45832,5 тыс. рублей или на 3,8 % выше уровня расходов, первоначально утвержденных на 2016год (1191194,0  тыс. рублей). По сравнению с ожидаемым исполнением расходов бюджета района в 2016 году (1301479,7 тыс. рублей) расходы бюджета на 2017 год уменьшатся на 64453,2 тыс. рублей или на 5,0 %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бюджета   муниципального образования Павловский район на 2017 год сформирован с дефицитом в сумме 944,0 тыс.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становлен верхний предел муниципального долга муниципального образования Павловский район района по состоянию на 01 января 2018-2020 годов в объеме 0,0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,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ельный объем муниципального долга муниципального образования Павловский район на 2017-2019 годы установлен в размере 100000,0 тыс. рублей, что не превышает параметры, установленные статьей 107 Бюджетного кодекса Российской Федерации.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Проект решения Совета муниципального образования Павловский район «О бюджете муниципального образования Павловский район на 2017 год и плановый период 2018 и 2019 годов» (далее - проект бюджета) внесен в Совет в срок, установленный статьей 15  решения Совета от 17 октября 2013 года № 58/444 «Об утверждении Положения о бюджетном процессе в муниципальном образовании Павловский район" (с изменениями от 16 июня 2016 года № 15/106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еречень документов, представленных одновременно с проектом о бюджете, соответствуют статье 184.2 Бюджетного кодекса РФ и статье 15 Положения о бюджетном процесс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69 Бюджетного кодекса Российской Федерации и статьей 1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авловский район  бюджет сформирован сроком на три года (очередной финансовый год и плановый период). Основные характеристики бюджета муниципального образования Павловский район и иные показатели спрогнозированы на очередной финансовый 2017 год и плановый период 2018-2019 год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ный проект решения Совета муниципального образования Павловский район «О бюджете муниципального образования Павловский район на 2017 год и на плановый 2018 и 2019 годов», внесенный Администрацией муниципального образования Павловский район, соответствует нормам и положениям бюджетного законодательств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было рекомендовано  Совету муниципального образования Павловский район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17 и на плановый период 2018 и 2019  год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19-06-19T09:29:00Z</dcterms:modified>
  <cp:revision>772</cp:revision>
  <dc:subject/>
  <dc:title>ОТЧЕТ</dc:title>
</cp:coreProperties>
</file>