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законности, эффективности и результативности использования бюджетных средств, выделенных на содержание Муниципального бюджетного общеобразовательного учреждения «Средняя общеобразовательная школа №13 имени Федора Ивановича Фоменко станицы Новопетровской» за 2020 год, в том числе аудит в сфере закупок за 2020 год и текущий период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highlight w:val="yellow"/>
          <w:lang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ланом работы Контрольно-счетной палаты на 2021 год  была проведена проверка законности, эффективности и результативности использования бюджетных средств, выделенных на содержание Муниципального бюджетного общеобразовательного учреждения «Средняя общеобразовательная школа №13 имени Федора Ивановича Фоменко станицы Новопетровской» за 2020 год, в том числе аудит в сфере закупок за 2020 год и текущий период 2021 год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ab/>
        <w:t>По результатам проверки составлен акт проверки от 26 ноября 2021 года, который подписан без разногласи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ab/>
        <w:t xml:space="preserve">В результате проверки </w:t>
      </w:r>
      <w:r>
        <w:rPr>
          <w:rFonts w:cs="Times New Roman" w:ascii="Times New Roman" w:hAnsi="Times New Roman"/>
          <w:sz w:val="28"/>
          <w:szCs w:val="28"/>
        </w:rPr>
        <w:t>установлены следующие нарушени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веркой  правильности выплат стимулирующего характера установлены отдельные нару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я о распределении стимулирующей части фонда оплаты труда работников (утвержденного Коллективным договором 2019-2022 гг. за период с 01.01.2020 года по 31.08.2020 год), в результате которых, произведены неправомерные расходы за счет бюджетных средств на выплаты стимулирующего характера на общую сумму 24,1 тыс. рубле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Недоплата работникам Школы стимулирующих выплат по различным основаниям составила 22,9 тыс. рубле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 ходе аудита закупок в рамках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новлены следующие нарушени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нарушение п.п. 2 ч. 8 ст. 16 Федерального закона № 44-ФЗ в план-график на 2020 и на 2021 годы не вносились изменения в связи с изменением доведенного до заказчика объема прав в денежном выражении на принятие и (или) исполнение обязательств и изменением показателей ПФХД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анное нарушение образует признаки административного правонарушения, предусмотренного частью 4 статьи 7.29.3 КоАП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в нарушение пункта 2 и пункта 8 части 1 статьи 64 Федерального закона № 44-ФЗ Заказчиком на сайте госзакупок (zakupki.gov.ru) документация об электронном аукционе не содержит следующую информацию: раздел 4 «Порядок предоставления обеспечения заявок на участие в закупке» и раздел 5 «Порядок предоставления обеспечения исполнения контракта, требования к такому обеспечению» (данные документы не были размещены)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в нарушение пункта 1 части 1 статьи 64 и части 4 статьи 64 Федерального закона № 44-ФЗ в разделе 3 «Проект контракта», который является неотъемлемой частью документации и в разделе 6 «Обоснование начальной (максимальной) цены контракта» в приложении 4 к извещению «Описание объекта закупки» количество дето-дней отличается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шеуказанные нарушения образуют признак административного правонарушения, предусмотренный ч. 4.2 ст. 7.30 КоАП РФ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акже выявлены нарушения порядка использования и учета муниципального имуществ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 результатам контрольного мероприятия в адрес руководителя МБОУ СОШ №13 станицы Новопетровской  направлено  представление Контрольно-счетной палаты для принятия мер по устранению и предупреждению нарушений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о исполнение пункта 2.1. статьи 2 Соглашения о сотрудничестве и порядке взаимодействия между Контрольно-счетной палатой и Прокуратурой Павловского района от 30.01.2020 года, материалы проверки (в части нарушений норм Федерального закона № 44-ФЗ),  содержащие признаки административных правонарушений, </w:t>
      </w: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 xml:space="preserve"> предусмотренных  частью </w:t>
      </w:r>
      <w:r>
        <w:rPr>
          <w:rFonts w:cs="Times New Roman" w:ascii="Times New Roman" w:hAnsi="Times New Roman"/>
          <w:sz w:val="28"/>
          <w:szCs w:val="28"/>
        </w:rPr>
        <w:t>4.2 статьи  7.30 КоАП РФ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ы в Министерство экономики Краснодарского края для рассмотрения вопроса о привлечении виновных лиц к установленной законом ответственност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 итогах контрольного мероприятия проинформирован глава муниципального образования Павловский район  Б.И. Зуев, председатель Совета муниципального образования Павловский район  В.И. Лесовой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paragraph" w:styleId="Msonospacing">
    <w:name w:val="msono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2"/>
    <w:basedOn w:val="Normal"/>
    <w:qFormat/>
    <w:pPr>
      <w:spacing w:lineRule="auto" w:line="360" w:before="0" w:after="0"/>
      <w:ind w:firstLine="709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ция о результатах проверки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09:00Z</dcterms:created>
  <dc:creator>Comp1</dc:creator>
  <dc:description/>
  <cp:keywords/>
  <dc:language>en-US</dc:language>
  <cp:lastModifiedBy>Comp1</cp:lastModifiedBy>
  <dcterms:modified xsi:type="dcterms:W3CDTF">2021-12-21T09:08:00Z</dcterms:modified>
  <cp:revision>99</cp:revision>
  <dc:subject/>
  <dc:title/>
</cp:coreProperties>
</file>