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леушковского сельского поселения за 9 месяцев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Нов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09.10.2019 № 18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администрации Новолеушковского сельского поселения Павловский района за 9 месяцев 2019 года подготовлен в соответствии с требованиями БК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октябр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октября 2019 года, расхожд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9 месяцев 2019 года характеризуются следующими основными показателя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25222,9 тыс. рублей или 56,2 % к годовым утвержденным назначениям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местного бюджета составляют 25582,3 тыс. рублей или 55,0% от утвержденных бюджетн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35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Нов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ный объем дорожного фонда на 2019 год по состоянию на 01.10.2019 года составил 10308,5 тыс. рублей (с учетом неиспользованных остатков на 01.01.2019 г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Нов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19 года направлено главе </w:t>
      </w:r>
      <w:r>
        <w:rPr>
          <w:bCs/>
          <w:sz w:val="28"/>
          <w:szCs w:val="28"/>
        </w:rPr>
        <w:t>Нов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леуш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User</cp:lastModifiedBy>
  <cp:lastPrinted>2018-10-22T15:04:00Z</cp:lastPrinted>
  <dcterms:modified xsi:type="dcterms:W3CDTF">2019-12-19T12:20:00Z</dcterms:modified>
  <cp:revision>566</cp:revision>
  <dc:subject/>
  <dc:title/>
</cp:coreProperties>
</file>