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Веселовского сельского поселения за 1 квартал 2021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1 год, проведено экспертно-аналитическое мероприятие «Обследование по вопросу исполнения бюджета Весел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1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еселовского </w:t>
      </w:r>
      <w:r>
        <w:rPr>
          <w:bCs/>
          <w:sz w:val="28"/>
          <w:szCs w:val="28"/>
        </w:rPr>
        <w:t xml:space="preserve">сельского поселения Павловского района за 1 квартал 2021 года утвержден постановлением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от 13.04.2021 № 2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ий района за 1 квартал 2021 года подготовлен в соответствии с требованиями БК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21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21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21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</w:t>
      </w:r>
      <w:r>
        <w:rPr>
          <w:sz w:val="28"/>
          <w:szCs w:val="28"/>
        </w:rPr>
        <w:t xml:space="preserve">2419,9 тыс. рублей или 17,8% </w:t>
      </w:r>
      <w:r>
        <w:rPr>
          <w:bCs/>
          <w:sz w:val="28"/>
          <w:szCs w:val="28"/>
        </w:rPr>
        <w:t>к годовым утвержденным назначения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доходы по единому сельскохозяйственному налогу поступили в большем объеме, чем утверждено в бюджете по указанному доходному источнику на сумму 38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2672,2 тыс. рублей или 15,6% от утвержденных бюджетных назначений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2,3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Весел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21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использованные остатки (в полном объеме) были направлены на увеличение бюджетных ассигнований муниципального дорожного фонда в 2021 году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1 года направлено главе, председателю Сов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7-16T14:17:00Z</dcterms:modified>
  <cp:revision>567</cp:revision>
  <dc:subject/>
  <dc:title/>
</cp:coreProperties>
</file>