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18 года  № 53/336</w:t>
      </w:r>
    </w:p>
    <w:p>
      <w:pPr>
        <w:pStyle w:val="Heading"/>
        <w:shd w:fill="FFFFFF" w:val="clear"/>
        <w:ind w:left="826" w:hanging="8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итогах социально-экономического развития</w:t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униципального образования Павловский район</w:t>
      </w:r>
    </w:p>
    <w:p>
      <w:pPr>
        <w:pStyle w:val="Heading"/>
        <w:shd w:fill="FFFFFF" w:val="clear"/>
        <w:ind w:left="826" w:hanging="826"/>
        <w:rPr/>
      </w:pPr>
      <w:r>
        <w:rPr>
          <w:bCs/>
          <w:szCs w:val="28"/>
          <w:lang w:val="ru-RU"/>
        </w:rPr>
        <w:t>за 1 квартал 2018 год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экономики и социальной сферы по итогам 1 квартала 2018 года свидетельствует о положительной динамике направлений социально - экономического развития Павл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3 месяца текущего года достигнут прирост объёмов отгруженной продукции (товаров, услуг) в действующих ценах в следующих отраслях эконом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е на 17,4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зничной торговле на 6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наблюдается снижение объёмов отгруженной продукции в промышленном производстве на 12,9% сельском хозяйстве на 27,8%, транспорте на 11,2% (в сопоставимых цен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мма прибыли на 1 марта 2018 года по крупным и средним предприятиям составила 223,5 млн. рублей (92,7%), положительный сальдированный финансовый результат составил 172,2 млн. рублей (85,1%). Индикативный план выполнен на 11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промышленного производства района в рассматриваемом периоде снижена. Ведущим направлением в обработке является пищевое производство. Объем отгруженных товаров собственного производства, выполненных работ и услуг по обрабатывающим производствам составил 943,9 млн. рублей (86,1%). Объем производства пищевых продуктов, включая напитки – 916,1 млн. рублей (85,7%). Индикативный план выполнен на 14,1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ится мясо и субпродукты, колбасные изделия, хлебобулочные, кондитерские изделия, плодоовощные конс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рост производства некоторых видов продукции в рассматриваемом периоде. Так, производство плодоовощных консервов выросло  в 2 раза и составило 2,9 тыс. усл. банок. Вместе с тем, снижено производство теплоэнергии на 3% и составляет 18,9 тыс. Гкал, производство мясо и субпродуктов на 15,3% и составило 2,2 тыс. тонн.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>Объем отгруженной продукции собственного производства предприятиями топливно-энергетического комплек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91,1 млн. рублей (100,3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Павловского района 13 крупными сельхозпредприятиями, 296 КФХ, 25,72 тыс. ед.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 крупными и средними сельхозтоваропроизводителями района за первый квартал 2018 года составил 1018,6 млн. рублей (72,2 %), при этом объем отгруженной продукции растениеводства составил 58% к уровню аналогичного периода 2017 года, объём отгруженной продукции животноводства 84,3 %. Снижение в растениеводстве объемов отгрузки связано с продажей растениеводческой продукции в 2017 году (ООО «Агрокомплекс Павловский», ЗАО «Нива», ООО ПЗ «За мир и труд»). Снижение отгрузки в животноводстве связано со вспышкой в районе африканской чумы свиней. Стабилизация ситуации ожидается за счет наращивания поголовья в ООО «Кубанский Бекон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апреля 2018 года обработано против мышевидных грызунов на посевах озимых площадь 19,5 тыс.га, на посевах многолетних трав площадь 2,1тыс.г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За первый квартал 2018 года сельскохозяйственные предприятия Павловского района закончили закладку будущего урожая, посеяно 66,2 тыс. га озимых культур. </w:t>
      </w:r>
      <w:r>
        <w:rPr>
          <w:rFonts w:eastAsia="Calibri"/>
          <w:sz w:val="28"/>
          <w:szCs w:val="28"/>
          <w:lang w:eastAsia="en-US"/>
        </w:rPr>
        <w:t>Вывезено на поля  органических удобрений 25,9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есенне-полевых работ хозяйствами района использовались 928 тракторов, 344 сеялок в том числе 29 посевных комплексов, культиваторов 408. Машин для внесения минеральных удобрений 112, опрыскивателей 129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18 года приобретено предприятиями сельскохозяйственной техники – почвообрабатывающей техники - 4 ед., внутрифермерского животноводческого оборудования – 1 ед., прочей техники 6 ед., на общую сумму 16,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конца текущего года крупными сельскохозяйственными предприятиями района в инвестиционных программах запланированы строительные работы, приобретение техники и транспорта  на  сумму более 2,4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2018 года выполнение индикативного плана составляет: по численности коров – 101,9%, по численности КРС – 101,0%, по производству молока – 27,0%, по производству мяса – 19,3%, по численности поголовья свиней – 38,2%, по численности поголовья птицы – 10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собственными силами, по виду деятельности «строительство» по крупным и средним предприятиям составил 3,3 млн. рублей (117,4% в сопоставимых цен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ощади введенных в эксплуатацию жилых домов в январе-марте 2018 года годовой план выполнен на 16,4% и составляет 3402 кв.м., что выше аналогичного периода прошлого года на 1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транспортных услуг в отчетном периоде составил 50,7 млн. рублей (88,8% к аналогичному периоду 2017 года). Перевезено грузов крупными и средними организациями всех видов деятельности 102,1 тыс.тн (100,2%). Грузооборот транспорта составил 4000 тыс. т-км (110,6%). Перевезено пассажиров 24,5 тыс. человек (97,6%). Пассажирооборот составил 400 тыс. пасс. км (97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3 месяца 2018 года вырос на 6,6% и составил 746,6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ую торговлю на территории муниципального образования Павловский район осуществляют 12 хозяйствующих субъектов, из них 8 приходятся на продовольственные группу товаров. Оборот оптовой торговли организаций всех видов деятельности снизился на 8,7% к уровню аналогичного периода 2017 года, и составил 566,5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й момент услуг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общественного питания на потребительском рынке района общественного питания представлены 77 объектами, из них: общедоступная сеть - 1 ресторан, 23 кафе, 16 закусочных, 2 буфет, 1 пиццерия, 2 общедоступные столовые, 2 сезонных кафе, а также закрытая сеть - 30 столовых, 76% из которых приходятся на обще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за январь-март 2018 года составил 1 млн. рублей, темп роста к аналогичному периоду 2017 года составил 41,2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объему инвестиций в основной капитал официальные статистические данные за 1 квартал 2018 года отсутствуют. Однако стоит отметить участие делегации Павловского района в Российском инвестиционном форуме «Сочи-2018» на котором было подписано 2 протокола о намерениях в сфере реализации следующих инвестиционных проектов: вторая очередь модернизации ООО «Павловский сахарный завод» и выращивание и переработка фруктов. Общий объем инвестиций по этим проектам составляет порядка 50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8 года среднемесячная заработная плата крупных и средних предприятий выросла на 11,8% составила 25096 рублей. Фонд начисленной заработной платы в отчетном периоде составил 508,1 млн. рублей (110,7%), исполнение индикативного плана составляет 14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исленности субъектов малого предпринимательства индикативный план выполнен на 99,5% и составляет 3070 единиц (101,3% к уровню аналогичного периода 2017 года), численность занятых в малом предпринимательство выросла на 0,1% к 2017 году и составила 3616 человек (индикативный план выполнен на 99,9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регистрированных безработных в районе на 1 апреля 2018 года составила 284 человека (96,9% к аналогичному периоду 2017 года). Уровень регистрируемой безработицы составил 0,8% (0,8% на 1 апреля 2017 года) при годовом плане 0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Е.Ю. Дзю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WW3">
    <w:name w:val="WW-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WW2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Яна</dc:creator>
  <dc:description/>
  <cp:keywords/>
  <dc:language>en-US</dc:language>
  <cp:lastModifiedBy>Латышева С</cp:lastModifiedBy>
  <cp:lastPrinted>2016-11-08T14:50:00Z</cp:lastPrinted>
  <dcterms:modified xsi:type="dcterms:W3CDTF">2018-05-30T07:14:00Z</dcterms:modified>
  <cp:revision>75</cp:revision>
  <dc:subject/>
  <dc:title>Приложение № 2 к письму</dc:title>
</cp:coreProperties>
</file>