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 результатам анализа исполнения и контроля за организацией исполнения бюджета Старолеушковского сельского поселения Павловского района за 1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по  результатам анализа исполнения и контроля за организацией исполнения бюджета Старолеушковского сельского поселения Павловского района за 1 полугодие 2024 года </w:t>
      </w:r>
      <w:r>
        <w:rPr>
          <w:bCs/>
          <w:sz w:val="28"/>
          <w:szCs w:val="28"/>
        </w:rPr>
        <w:t xml:space="preserve">Контрольно-счетной палаты муниципального образования Павловский подготовлено в соответствии со статьей 264.2 Бюджетного кодекса Российской Федерации, соглашением о передаче Контрольно-счетной палате полномочий контрольно-счетного органа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по осуществлению внешнего муниципального финансового контроля и планом работы Контрольно-счетной палаты на 2024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bCs/>
          <w:sz w:val="28"/>
          <w:szCs w:val="28"/>
        </w:rPr>
        <w:t xml:space="preserve">тчет об исполнении бюджета </w:t>
      </w:r>
      <w:r>
        <w:rPr>
          <w:sz w:val="28"/>
          <w:szCs w:val="28"/>
        </w:rPr>
        <w:t xml:space="preserve">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за </w:t>
      </w:r>
      <w:r>
        <w:rPr>
          <w:sz w:val="28"/>
          <w:szCs w:val="28"/>
        </w:rPr>
        <w:t xml:space="preserve">1 полугодие 2024 </w:t>
      </w:r>
      <w:r>
        <w:rPr>
          <w:bCs/>
          <w:sz w:val="28"/>
          <w:szCs w:val="28"/>
        </w:rPr>
        <w:t xml:space="preserve">года утвержден постановлением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ого района от 17.07.2024 № 169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ной экспертизы установлено следующе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Старолеушковского</w:t>
      </w:r>
      <w:r>
        <w:rPr>
          <w:bCs/>
          <w:sz w:val="28"/>
          <w:szCs w:val="28"/>
        </w:rPr>
        <w:t xml:space="preserve"> сельского поселения Павловский района за 1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>2024 года  подготовлен в соответствии с требованиями БК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1 полугод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ходы бюджета составляют 25381,1 тыс. рублей или 34,0% к годовым утвержд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30375,8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36,3% к утвержд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4994,7 тыс. рубле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Старолеушк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 xml:space="preserve">нарушений предельного размера дефицита бюджета, регламентируемого статьей 92.1 БК РФ, не установле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24-12-22T13:06:00Z</dcterms:modified>
  <cp:revision>537</cp:revision>
  <dc:subject/>
  <dc:title/>
</cp:coreProperties>
</file>