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анализа исполнения и контроля за организацией исполнения бюджета муниципального образова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лана работы Контрольно-счетной палаты на 2024 год проведено экспертно-аналитическое мероприятие «Анализ исполнения и контроля за организацией исполнения бюджета муниципального образования Павловского района за 1 квартал 2024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24 года утвержден постановлением администрации муниципального образования Павловский район от 07 июня 2024 года № 107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24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точненные годовые бюджетные назначения по доходам на 2024 год по состоянию на 01 апреля 2024 года (в редакции решения от 21.03.2024 № 64/369) составили в общей сумме 2131467,7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Кассовое исполнение в целом по доходам бюджета за 1 квартал 2024 года с учетом безвозмездных поступлений составило 437195,9 </w:t>
      </w:r>
      <w:r>
        <w:rPr>
          <w:color w:val="000000"/>
          <w:sz w:val="28"/>
          <w:szCs w:val="28"/>
        </w:rPr>
        <w:t>тыс. рублей, уточненные бюджетные назначения исполнены на 20,5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20,0% (поступило 139693,3</w:t>
      </w:r>
      <w:r>
        <w:rPr/>
        <w:t xml:space="preserve"> </w:t>
      </w:r>
      <w:r>
        <w:rPr>
          <w:sz w:val="28"/>
          <w:szCs w:val="28"/>
        </w:rPr>
        <w:t>тыс. рублей), по безвозмездным поступлениям годовые бюджетные назначения исполнены в размере 20,8% (поступило 297502,6</w:t>
      </w:r>
      <w:r>
        <w:rPr/>
        <w:t xml:space="preserve"> </w:t>
      </w:r>
      <w:r>
        <w:rPr>
          <w:sz w:val="28"/>
          <w:szCs w:val="28"/>
        </w:rPr>
        <w:t>тыс. рублей).</w:t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о налоговым и неналоговым доходам обеспечен рост по сравнению с 1 кварталом 2023 года на 25,5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налоговым доходам обеспечен рост по сравнению с 1 кварталом 2023 года (за исключением налога на прибыль организаций, зачисляемый в бюджет субъектов РФ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точненные годовые бюджетные назначения по расходам на 2024 год по состоянию на 1 апреля 2024 года (в редакции решения от 21.03.2024 № 64/369) составили в общей сумме 2284659,9 тыс. рублей, что на 285491,9 тыс. рублей или на 14,3% больше первоначаль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 расходы бюджета муниципального района исполнены в объеме 431108,4</w:t>
      </w:r>
      <w:r>
        <w:rPr>
          <w:color w:val="000000"/>
          <w:sz w:val="28"/>
          <w:szCs w:val="28"/>
        </w:rPr>
        <w:t xml:space="preserve"> тыс. рублей, что составляет 18,9 % к уточненным бюджетным назначениям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о всем разделам исполнение расходов, предусмотренных уточненной бюджетной росписью составило ниже 25%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низкий процент исполнения плана допущен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зделу «Межбюджетные трансферты общего характера бюджетам субъектов РФ», исполнение составило всего 6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зделу «Национальная безопасность и правоохранительная деятельность» исполнение составило 11,2 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состоянию на 1 апреля 2024 года муниципальный долг муниципального образования Павловский район составляет 65687,5тыс. рублей. Расходы по разделу «Обслуживание государственного и муниципального долга» за 1 квартал 2024 года не производилис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4 год дефицит бюджета запланирован в размере 153192,2 </w:t>
      </w:r>
      <w:r>
        <w:rPr>
          <w:bCs/>
          <w:sz w:val="28"/>
          <w:szCs w:val="28"/>
        </w:rPr>
        <w:t xml:space="preserve">тыс. рублей. Фактически за отчетный период бюджет исполнен с профицитом в размере 6087,6 тыс. рублей (за 1 квартал 2023 года – профицит составлял </w:t>
      </w:r>
      <w:r>
        <w:rPr>
          <w:color w:val="000000"/>
          <w:sz w:val="28"/>
          <w:szCs w:val="28"/>
        </w:rPr>
        <w:t>5766,9</w:t>
      </w:r>
      <w:r>
        <w:rPr>
          <w:bCs/>
          <w:sz w:val="28"/>
          <w:szCs w:val="28"/>
        </w:rPr>
        <w:t xml:space="preserve"> тыс. рубл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USER</dc:creator>
  <dc:description/>
  <cp:keywords/>
  <dc:language>en-US</dc:language>
  <cp:lastModifiedBy>Comp1</cp:lastModifiedBy>
  <cp:lastPrinted>2018-10-22T15:04:00Z</cp:lastPrinted>
  <dcterms:modified xsi:type="dcterms:W3CDTF">2024-11-28T06:46:00Z</dcterms:modified>
  <cp:revision>8</cp:revision>
  <dc:subject/>
  <dc:title/>
</cp:coreProperties>
</file>