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 экспертизы проекта решения о бюджете муниципального образования Павловский район на 2024 год и  плановый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5 и 2026 год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оябре-декабре 2023 года Контрольно-счетной палатой муниципального образования Павловский район (далее – Контрольно-счетной палатой) была проведена  экспертиза  и подготовлено заключение на проект решения Совета муниципального образования Павловский район «О бюджете муниципального образования Павловский район на 2024 год и плановый период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025 и 2026 годы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04.12.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дения экспертизы проекта решения Совета муниципального образования Павловский район «О бюджете муниципального образования Павловский район на 2024 год и на плановый период 2025 и 2026 годов» Контрольно-счетная палата муниципального образования Павловский район отмечает следующе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п. 1 ст. 173 Бюджетного кодекса Российской Федерации прогноз социально-экономического развития Павловского района разработан на 2024 год и на период до 2026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нозные показатели на 2024 – 2026 годы характеризуются положительной динамикой развития экономики Павловского района, во всех отраслях экономики (за исключением  вида деятельности «строительство» в прогнозе на 2024 год) в сравнении с ожидаемой оценкой 2023 го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ектом решения утверждены основные характеристики бюджета: общий объем доходов, общий объем расходов, установлен верхний предел муниципального долга на 01 января 2024-2026 годов, предельный объем муниципального долга, источники финансирования дефицита бюджета, утвержден общий объем бюджетных ассигнований, направляемых на исполнение публичных нормативных обязательств бюджета муниципального образования Павловский район, утвержден резервный фон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характеристики бюджета района на 2024 го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доходов бюджета муниципального образования Павловский район на 2024 год запланирован в размере 1904044,2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, </w:t>
      </w:r>
      <w:r>
        <w:rPr>
          <w:rFonts w:cs="Times New Roman" w:ascii="Times New Roman" w:hAnsi="Times New Roman"/>
          <w:sz w:val="28"/>
          <w:szCs w:val="28"/>
        </w:rPr>
        <w:t xml:space="preserve">что на 336843,1 тыс. рублей или на 15,0 % ниже, чем ожидается в 2023 году. </w:t>
      </w:r>
      <w:r>
        <w:rPr>
          <w:rFonts w:cs="Times New Roman" w:ascii="Times New Roman" w:hAnsi="Times New Roman"/>
          <w:sz w:val="28"/>
          <w:szCs w:val="28"/>
          <w:lang w:val="tt-RU"/>
        </w:rPr>
        <w:t>Темп роста к первоначально утвержденным бюджетным назначениям на 2022 год составит 97,6%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расходов бюджета муниципального образования Павловский район на 2024 год планируется в сумме 1922442,1 тыс. рублей, что н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872,8 тыс. рублей или на 3,9 % ниже уровня расходов, первоначально утвержденных на 2023 год (2000314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). По сравнению с ожидаемым исполнением расходов бюджета района в 2023 году (2320926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) расходы бюджета на 2024 год снизятся на 398484,1 рублей, или на 17,2 %;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- дефицит бюджета в размере 18397,9 тыс. рубле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характеристики бюджета района на 2025-2026 год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доходов на 2025 год в сумме 1977776,7 тыс. рублей и на 2026 год в сумме 1831791,7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расходов на 2025 год в сумме 1929933,0 тыс. рублей и на 2026 год в сумме 1815550,0 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фицит бюджета на 2025 год в сумме 47843,7 тыс. рублей и в 2026 году – 16241,7 тыс. рублей.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ом Решения установлен верхний предел муниципального внутреннего долга муниципального образования Павловский район района по состоянию на 01 января 2025 года в объеме 64085,4 тыс. рублей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 в сумме 0,0 тыс. рублей; на 01 января 2026 года - в объеме 16241,7 тыс. рублей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 в сумме 0,0 тыс. рублей; на 01 января 2027 года - в объеме 0,0 тыс. рублей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 в сумме 0,0 тыс. рублей. Указанные размеры не превышают параметры, установленные статьей 107 Бюджетного кодекса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ельный объем муниципального долга муниципального образования Павловский район на 2024-2026 годы установлен в сумме 100000,0 тыс. рублей, ежегодно, что не превышает параметры, установленные статьей 107 Бюджетного кодекса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3. Проект решения Совета муниципального образования Павловский район «О бюджете муниципального образования Павловский район на 2024 год и плановый период 2025 и 2026 годов» внесен в Совет в срок, установленный статьей 16 решения Совета от 19 октября 2017 года № 37/249 «Об утверждении Положения о бюджетном процессе в муниципальном образовании Павл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169 Бюджетного кодекса Российской Федерации и статьей 15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я о бюджетном процессе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Павловский район бюджет сформирован сроком на три года (очередной финансовый год и плановый период). Основные характеристики бюджета муниципального образования Павловский район и иные показатели спрогнозированы на очередной финансовый 2024 год и плановый период 2025 и 2026 год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еречень и состав документов и материалов, представленных одновременно с проектом о бюджете, соответствуют статье 184.2 Бюджетного кодекса РФ и статье 16 Положения о бюджетном процессе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ложенный проект решения Совета муниципального образования Павловский район «О бюджете муниципального образования Павловский район на 2024 год и на плановый 2025 и 2026 годов», внесенный Администрацией муниципального образования Павловский район, соответствует нормам и положениям бюджетного законодательства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ой палатой рекомендовано  Совету муниципального образования Павловский район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ого образования Павловский район на 2023 и на плановый период 2024 и 2025 годов.</w:t>
        <w:tab/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65F9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7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24-01-19T09:01:00Z</dcterms:modified>
  <cp:revision>18</cp:revision>
  <dc:subject/>
  <dc:title>ОТЧЕТ</dc:title>
</cp:coreProperties>
</file>